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  <w:r>
        <w:rPr>
          <w:sz w:val="28"/>
          <w:szCs w:val="28"/>
        </w:rPr>
        <w:br/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429"/>
      </w:tblGrid>
      <w:tr>
        <w:trPr/>
        <w:tc>
          <w:tcPr>
            <w:tcW w:w="885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К</w:t>
              <w:br/>
              <w:t>ГРНТИ</w:t>
              <w:br/>
              <w:t>Инв. №</w:t>
              <w:br/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: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:</w:t>
              <w:br/>
              <w:t>Учреждение Российской академии наук Институт органической и физической химии им А.Е. Арбузова Казанского научного центра РАН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имени Руководителя организации</w:t>
              <w:br/>
              <w:br/>
              <w:t>______________/___________/</w:t>
              <w:br/>
              <w:t xml:space="preserve">      М.П.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  <w:t>НАУЧНО-ТЕХНИЧЕСКИЙ</w:t>
        <w:b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выполнении 1 этапа Государственного контракта</w:t>
        <w:br/>
        <w:t>№ 14.740.11.1027 от 23 мая 2011 г.</w:t>
      </w:r>
      <w:r>
        <w:rPr/>
        <w:br/>
        <w:br/>
        <w:br/>
        <w:br/>
      </w:r>
    </w:p>
    <w:tbl>
      <w:tblPr>
        <w:tblW w:w="88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сполнитель: Учреждение Российской академии наук Институт органической и физической химии им А.Е. Арбузова Казанского научного центра РАН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8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рограмма (мероприятие): Федеральная целевая программа «Научные и научно-педагогические кадры инновационной России» на 2009-2013 гг., в рамках реализации мероприятия № 1.2.2 Проведение научных исследований научными группами под руководством кандидатов наук.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8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: Поиск корреляции «структура-свойство» для ряда новых биоактивных азот- и серосодержащих соединений на основе анализа их кристаллического строения</w:t>
            </w:r>
          </w:p>
        </w:tc>
      </w:tr>
      <w:tr>
        <w:trPr/>
        <w:tc>
          <w:tcPr>
            <w:tcW w:w="8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уководитель проекта: </w:t>
              <w:br/>
              <w:tab/>
              <w:tab/>
              <w:t>______________/Лодочникова Ольга Александровна</w:t>
            </w:r>
            <w:r>
              <w:rPr>
                <w:sz w:val="22"/>
                <w:szCs w:val="22"/>
              </w:rPr>
              <w:br/>
              <w:tab/>
              <w:tab/>
              <w:tab/>
              <w:t>(подпись)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br/>
        <w:br/>
        <w:br/>
        <w:br/>
        <w:br/>
        <w:br/>
      </w:r>
      <w:r>
        <w:rPr>
          <w:b/>
          <w:bCs/>
          <w:sz w:val="28"/>
          <w:szCs w:val="28"/>
        </w:rPr>
        <w:t>Казань</w:t>
        <w:br/>
        <w:t>2011 г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ОСНОВНЫХ ИСПОЛНИ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 Государственному контракту 14.740.11.1027 от 23 мая 2011 на выполнение поисковых научно-исследовательских работ для государственных нужд</w:t>
      </w:r>
      <w:r>
        <w:rPr/>
        <w:br/>
        <w:br/>
      </w:r>
    </w:p>
    <w:p>
      <w:pPr>
        <w:pStyle w:val="Normal"/>
        <w:widowControl w:val="false"/>
        <w:autoSpaceDE w:val="false"/>
        <w:rPr/>
      </w:pPr>
      <w:r>
        <w:rPr/>
        <w:t>Организация-Исполнитель: Учреждение Российской академии наук Институт органической и физической химии им А.Е. Арбузова Казанского научного центра РАН</w:t>
        <w:br/>
        <w:br/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4"/>
        <w:gridCol w:w="2722"/>
        <w:gridCol w:w="4253"/>
      </w:tblGrid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тем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химических наук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дочникова О. А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тем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химических наук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ина Ю. К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химических наук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волапов Д. Б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химических наук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рынин А. Б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химических наук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нова Е. В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химических наук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фина А. Ф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химических наук, доцен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нов В. Э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химических наук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 А. Е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химических наук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ырлин Н. В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ной степени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дров А. В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ной степени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фьев А. В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ной степени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ламов Д. Р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химических наук, доцен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бангалиева А. Р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ной степени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тыпова Л. З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ной степени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олапова Л. С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ной степени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иев М. Ф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еферат</w:t>
      </w: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rPr/>
      </w:pPr>
      <w:r>
        <w:rPr/>
        <w:t>Отчет 50 с., 3 ч., 1 рис., 0 табл., 0 источн., 2 прил.</w:t>
        <w:br/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орошковые образцы , кристаллизация , монокристаллы</w:t>
        <w:b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отчете представлены результаты исследований, выполненных по 1 этапу Государственного контракта № 14.740.11.1027 "Поиск корреляции «структура-свойство» для ряда новых биоактивных азот- и серосодержащих соединений на основе анализа их кристаллического строения" (шифр "2011-1.2.2-131-004")  от 23 мая 2011 по направлению "Проведение научных исследований научными группами под руководством кандидатов наук в следующих областях:- неорганическая и координационная химия. Аналитическая химия неорганических соединений;- органическая и элементоорганическая химия. Аналитическая химия органических соединений;- физическая химия. Электрохимия. Физические методы исследования химических соединений;- химия высокомолекулярных соединений. Нефтехимия. Катализ;- коллоидная химия и поверхностные явления;- радиохимия. Химия высоких энергий" в рамках мероприятия 1.2.2  "Проведение научных исследований научными группами под руководством кандидатов наук.", мероприятия 1.2 "Проведение научных исследований научными группами под руководством докторов наук и кандидатов наук" , направления 1 "Стимулирование закрепления молодежи в сфере науки, образования и высоких технологий." федеральной целевой программы "Научные и научно-педагогические кадры инновационной России" на 2009-2013 годы.</w:t>
        <w:b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ель работы - Получение монокристаллов высокого качества и порошковых образцов высокой степени чистоты</w:t>
        <w:b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исталлизация из различных растворителей в условиях медленного либо быстрого испарения растворителя</w:t>
        <w:b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абораторная химическая посуда: стаканчики, приемники, бюксы</w:t>
        <w:b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ены монокристаллы высокого качества и порошковые образцы высокой степени чистоты</w:t>
        <w:b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ений нет</w:t>
        <w:br/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писок исполнителей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ферат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ведение</w:t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Подготовительные работы для проведения монокристального и порошкового РС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1 Подготовка образцов для проведения монокристального и порошкового РСА.</w:t>
        <w:tab/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1.1.1. Выращивание монокристаллических образцов новых пиримидиноциклофанов.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1.1.2 Выращивание монокристаллических образцов серии сульфонов на основе мукохлорной кислоты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1.1.3. Выращивание монокристаллических образцов и получение порошковых образцов серии сульфидов на основе 3-пирролин-2-она</w:t>
        <w:tab/>
        <w:tab/>
        <w:tab/>
        <w:tab/>
        <w:tab/>
        <w:t>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1.1.4. Выращивание монокристаллических образцов </w:t>
      </w:r>
      <w:r>
        <w:rPr>
          <w:b/>
          <w:bCs/>
          <w:i/>
        </w:rPr>
        <w:t>гибридных соединений дитерпеноида изостевиола с гидразидами пиридинкарбоновых кислот</w:t>
      </w:r>
      <w:r>
        <w:rPr>
          <w:b/>
          <w:bCs/>
        </w:rPr>
        <w:t>.</w:t>
        <w:tab/>
        <w:tab/>
        <w:t xml:space="preserve">          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1.1.5. Выращивание монокристаллических образцов арил- и ацилгидразонов димефосфона</w:t>
        <w:tab/>
        <w:tab/>
        <w:tab/>
        <w:tab/>
        <w:tab/>
        <w:tab/>
        <w:tab/>
        <w:tab/>
        <w:tab/>
        <w:tab/>
        <w:t xml:space="preserve">          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1.1.6. Выращивание монокристаллических образцов новых циклических сульфинил(сульфонил)аминов</w:t>
        <w:tab/>
        <w:tab/>
        <w:tab/>
        <w:tab/>
        <w:tab/>
        <w:tab/>
        <w:tab/>
        <w:tab/>
        <w:t xml:space="preserve">         12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ключение</w:t>
        <w:tab/>
        <w:tab/>
        <w:tab/>
        <w:tab/>
        <w:tab/>
        <w:tab/>
        <w:tab/>
        <w:tab/>
        <w:tab/>
        <w:tab/>
        <w:tab/>
        <w:t xml:space="preserve">         13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Приложение А. </w:t>
      </w:r>
      <w:r>
        <w:rPr/>
        <w:t>Список работ, опубликованных за отчетный период</w:t>
        <w:tab/>
        <w:tab/>
        <w:tab/>
        <w:t xml:space="preserve">         </w:t>
      </w:r>
      <w:r>
        <w:rPr>
          <w:b/>
        </w:rPr>
        <w:t>14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иложение Б.</w:t>
      </w:r>
      <w:r>
        <w:rPr/>
        <w:t xml:space="preserve"> Данные о закреплении молодых специалистов в сфере науки.</w:t>
        <w:tab/>
        <w:t xml:space="preserve">         </w:t>
      </w:r>
      <w:r>
        <w:rPr>
          <w:b/>
        </w:rPr>
        <w:t>1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серокопии статей и тезисов докладов, опубликованных за отчетный период</w:t>
        <w:tab/>
        <w:t xml:space="preserve">    18-50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роведения рентгеноструктурного эксперимента требуются монокристаллы достаточно высокого качества, получение которых является отдельной, в ряде случаев достаточно трудоемкой задачей. Для оценки степени чистоты определенной полиморфной модификации, а также для ее корректного описания и представления в научной литературе требуется проведение рентгенодифракционного эксперимента на порошковом образце достаточного количества и качества. В связи с этим на первом этапе проекта осуществлены  подготовительные работы - получение монокристаллов высокого качества, и получение порошковых образцов высокой степени чист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одготовительные работы для проведения монокристального и порошкового 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1 Подготовка образцов для проведения монокристального и порошкового РС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1.1.1. Выращивание монокристаллических образцов новых пиримидиноциклофан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монокристаллическом виде получены два новых представителя ряда </w:t>
        <w:br/>
        <w:t>пиримидинофанов-криптандоподобный пиримидинофан (</w:t>
      </w:r>
      <w:r>
        <w:rPr>
          <w:b/>
        </w:rPr>
        <w:t>1</w:t>
      </w:r>
      <w:r>
        <w:rPr/>
        <w:t>) и мультипиримидинофан циклического строения (</w:t>
      </w:r>
      <w:r>
        <w:rPr>
          <w:b/>
        </w:rPr>
        <w:t>2</w:t>
      </w:r>
      <w:r>
        <w:rPr/>
        <w:t xml:space="preserve">). Это первые представители макроциклов - пиримидинофанов, содержащих в своем составе производные нуклеотидных оснований, и в частности урацила, в структуру которых введены внутримолекулярный метиленовый мостик (криптандоподобный макроцикл </w:t>
      </w:r>
      <w:r>
        <w:rPr>
          <w:b/>
        </w:rPr>
        <w:t>1</w:t>
      </w:r>
      <w:r>
        <w:rPr/>
        <w:t xml:space="preserve">) и межмолекулярные метиленовые мостики (мультимакроцикл </w:t>
      </w:r>
      <w:r>
        <w:rPr>
          <w:b/>
        </w:rPr>
        <w:t>2</w:t>
      </w:r>
      <w:r>
        <w:rPr/>
        <w:t>). Пиримидинофаны такого строения могут быть использованы в качестве адсорбентов, переносчиков лекарственных препаратов, нанореакторов. Кристаллическое строение соединений (</w:t>
      </w:r>
      <w:r>
        <w:rPr>
          <w:b/>
        </w:rPr>
        <w:t>1</w:t>
      </w:r>
      <w:r>
        <w:rPr/>
        <w:t>,</w:t>
      </w:r>
      <w:r>
        <w:rPr>
          <w:b/>
        </w:rPr>
        <w:t>2</w:t>
      </w:r>
      <w:r>
        <w:rPr/>
        <w:t>) подробно будет изучено на втором этапе проекта, включая установление структуры, анализ всех межмолекулярных взаимо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object w:dxaOrig="4500" w:dyaOrig="2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1pt;height:122.3pt" filled="f" o:ole="">
            <v:imagedata r:id="rId3" o:title=""/>
          </v:shape>
          <o:OLEObject Type="Embed" ProgID="" ShapeID="ole_rId2" DrawAspect="Content" ObjectID="_514457765" r:id="rId2"/>
        </w:object>
      </w:r>
      <w:r>
        <w:rPr/>
        <w:object w:dxaOrig="5970" w:dyaOrig="4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4pt;height:151.6pt" filled="f" o:ole="">
            <v:imagedata r:id="rId5" o:title=""/>
          </v:shape>
          <o:OLEObject Type="Embed" ProgID="" ShapeID="ole_rId4" DrawAspect="Content" ObjectID="_964828097" r:id="rId4"/>
        </w:objec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1</w:t>
      </w:r>
      <w:r>
        <w:rPr/>
        <w:tab/>
        <w:tab/>
        <w:tab/>
        <w:tab/>
        <w:tab/>
      </w:r>
      <w:r>
        <w:rPr>
          <w:b/>
        </w:rPr>
        <w:t>2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1.1.2 Выращивание монокристаллических образцов серии сульфонов на основе мукохлорной кислоты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353560" cy="1332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1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  <w:r>
        <w:rPr>
          <w:b/>
        </w:rPr>
        <w:t>3</w:t>
      </w:r>
      <w:r>
        <w:rPr/>
        <w:tab/>
        <w:tab/>
        <w:tab/>
        <w:tab/>
      </w:r>
      <w:r>
        <w:rPr>
          <w:b/>
        </w:rPr>
        <w:t>4</w:t>
      </w:r>
      <w:r>
        <w:rPr/>
        <w:tab/>
        <w:tab/>
        <w:tab/>
      </w:r>
      <w:r>
        <w:rPr>
          <w:b/>
        </w:rPr>
        <w:t>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предварительном этапе получена серия структурно-родственных сульфонов на основе мукохлорной кислоты (</w:t>
      </w:r>
      <w:r>
        <w:rPr>
          <w:b/>
        </w:rPr>
        <w:t>3</w:t>
      </w:r>
      <w:r>
        <w:rPr/>
        <w:t>-</w:t>
      </w:r>
      <w:r>
        <w:rPr>
          <w:b/>
        </w:rPr>
        <w:t>5</w:t>
      </w:r>
      <w:r>
        <w:rPr/>
        <w:t>). Установлено, что при кристаллизации из хлорсодержащих растворителей метил-производное (</w:t>
      </w:r>
      <w:r>
        <w:rPr>
          <w:b/>
        </w:rPr>
        <w:t>3</w:t>
      </w:r>
      <w:r>
        <w:rPr/>
        <w:t>) образует конгломерат, а галогенпроизводные (</w:t>
      </w:r>
      <w:r>
        <w:rPr>
          <w:b/>
        </w:rPr>
        <w:t>4</w:t>
      </w:r>
      <w:r>
        <w:rPr/>
        <w:t>,</w:t>
      </w:r>
      <w:r>
        <w:rPr>
          <w:b/>
        </w:rPr>
        <w:t>5</w:t>
      </w:r>
      <w:r>
        <w:rPr/>
        <w:t>)– истинные рацематы. В то же время кристаллические структуры всех трех образцов имеют много общего- однотипные гомохиральные водородносвязанные цепочки и даже аналогичные трехмерные гомохиральные слои, дополнительно стабилизирующиеся взаимодействиями С=</w:t>
      </w:r>
      <w:r>
        <w:rPr>
          <w:lang w:val="en-US"/>
        </w:rPr>
        <w:t>O</w:t>
      </w:r>
      <w:r>
        <w:rPr/>
        <w:t>…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O</w:t>
      </w:r>
      <w:r>
        <w:rPr/>
        <w:t xml:space="preserve"> и С-</w:t>
      </w:r>
      <w:r>
        <w:rPr>
          <w:lang w:val="en-US"/>
        </w:rPr>
        <w:t>H</w:t>
      </w:r>
      <w:r>
        <w:rPr/>
        <w:t>…</w:t>
      </w:r>
      <w:r>
        <w:rPr>
          <w:lang w:val="en-US"/>
        </w:rPr>
        <w:t>O</w:t>
      </w:r>
      <w:r>
        <w:rPr/>
        <w:t xml:space="preserve"> типов (рис. 1). В рацемических кристаллах (</w:t>
      </w:r>
      <w:r>
        <w:rPr>
          <w:b/>
        </w:rPr>
        <w:t>4</w:t>
      </w:r>
      <w:r>
        <w:rPr/>
        <w:t>,</w:t>
      </w:r>
      <w:r>
        <w:rPr>
          <w:b/>
        </w:rPr>
        <w:t>5</w:t>
      </w:r>
      <w:r>
        <w:rPr/>
        <w:t xml:space="preserve">) стыковка слоев противоположной хиральности происходит за счет двух типов взаимодействий: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O</w:t>
      </w:r>
      <w:r>
        <w:rPr/>
        <w:t>…</w:t>
      </w:r>
      <w:r>
        <w:rPr>
          <w:lang w:val="en-US"/>
        </w:rPr>
        <w:t>Cl</w:t>
      </w:r>
      <w:r>
        <w:rPr/>
        <w:t xml:space="preserve"> и галоген…галоген, реализующихся между молекулами, связанными операцией инверсии через центр. В энантиоиндивидуальном кристалле (</w:t>
      </w:r>
      <w:r>
        <w:rPr>
          <w:b/>
        </w:rPr>
        <w:t>3</w:t>
      </w:r>
      <w:r>
        <w:rPr/>
        <w:t xml:space="preserve">) условно выделенные аналогичные слои стыкуются исключительно посредством взаимодействий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O</w:t>
      </w:r>
      <w:r>
        <w:rPr/>
        <w:t>…</w:t>
      </w:r>
      <w:r>
        <w:rPr>
          <w:lang w:val="en-US"/>
        </w:rPr>
        <w:t>Cl</w:t>
      </w:r>
      <w:r>
        <w:rPr/>
        <w:t>, реализующимися между молекулами, симметрически связанными действием оси 2</w:t>
      </w:r>
      <w:r>
        <w:rPr>
          <w:vertAlign w:val="subscript"/>
        </w:rPr>
        <w:t>1</w:t>
      </w:r>
      <w:r>
        <w:rPr/>
        <w:t xml:space="preserve">. Геометрия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O</w:t>
      </w:r>
      <w:r>
        <w:rPr/>
        <w:t>…</w:t>
      </w:r>
      <w:r>
        <w:rPr>
          <w:lang w:val="en-US"/>
        </w:rPr>
        <w:t>Cl</w:t>
      </w:r>
      <w:r>
        <w:rPr/>
        <w:t xml:space="preserve"> контакта близка к «идеальной» для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σ</w:t>
      </w:r>
      <w:r>
        <w:rPr/>
        <w:t>* вз-я как в случае гомохирального кристалла (</w:t>
      </w:r>
      <w:r>
        <w:rPr>
          <w:b/>
        </w:rPr>
        <w:t>3</w:t>
      </w:r>
      <w:r>
        <w:rPr/>
        <w:t>), так и в случае рацемических кристаллов (</w:t>
      </w:r>
      <w:r>
        <w:rPr>
          <w:b/>
        </w:rPr>
        <w:t>4</w:t>
      </w:r>
      <w:r>
        <w:rPr/>
        <w:t>,</w:t>
      </w:r>
      <w:r>
        <w:rPr>
          <w:b/>
        </w:rPr>
        <w:t>5</w:t>
      </w:r>
      <w:r>
        <w:rPr/>
        <w:t xml:space="preserve">) и характеризуется практически одинаковыми параметрами во всех трех случаях. Напротив, реализации взаимодействия галоген…галоген в гетерохиральной решетке соответствует его вторая по выгодности, т. наз. </w:t>
      </w:r>
      <w:r>
        <w:rPr>
          <w:lang w:val="en-US"/>
        </w:rPr>
        <w:t>trans</w:t>
      </w:r>
      <w:r>
        <w:rPr/>
        <w:t xml:space="preserve">- геометрия, в то время как в гомохиральной решетке (аналогичной кристаллу </w:t>
      </w:r>
      <w:r>
        <w:rPr>
          <w:b/>
        </w:rPr>
        <w:t>3</w:t>
      </w:r>
      <w:r>
        <w:rPr/>
        <w:t xml:space="preserve">) это вз-е могло реализоваться в более выгодной, </w:t>
      </w:r>
      <w:r>
        <w:rPr>
          <w:lang w:val="en-US"/>
        </w:rPr>
        <w:t>L</w:t>
      </w:r>
      <w:r>
        <w:rPr/>
        <w:t xml:space="preserve">- геометрии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61565" cy="2197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2197800"/>
                          <a:chOff x="0" y="0"/>
                          <a:chExt cx="2361600" cy="219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1600" cy="219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10767" t="8204" r="18455" b="4099"/>
                          <a:stretch/>
                        </pic:blipFill>
                        <pic:spPr>
                          <a:xfrm>
                            <a:off x="0" y="0"/>
                            <a:ext cx="2361600" cy="219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80" y="75600"/>
                            <a:ext cx="310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5.95pt;height:173.05pt" coordorigin="0,0" coordsize="3719,3461">
                <v:rect id="shape_0" stroked="f" o:allowincell="f" style="position:absolute;left:0;top:0;width:3718;height:34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718;height:346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;top:119;width:488;height:5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26615" cy="32429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520" cy="3242880"/>
                          <a:chOff x="0" y="0"/>
                          <a:chExt cx="2126520" cy="3242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26520" cy="32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23069" t="4099" r="33835" b="8204"/>
                          <a:stretch/>
                        </pic:blipFill>
                        <pic:spPr>
                          <a:xfrm>
                            <a:off x="0" y="0"/>
                            <a:ext cx="2126520" cy="32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920" y="151920"/>
                            <a:ext cx="463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45pt;height:255.35pt" coordorigin="0,0" coordsize="3349,5107">
                <v:rect id="shape_0" stroked="f" o:allowincell="f" style="position:absolute;left:0;top:0;width:3348;height:5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348;height:510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39;top:239;width:729;height:5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б</w:t>
      </w:r>
      <w:r>
        <w:rPr>
          <w:lang w:val="en-US"/>
        </w:rPr>
        <w:t>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Рис. 1 Фрагмент упаковки молекул сульфона (</w:t>
      </w:r>
      <w:r>
        <w:rPr>
          <w:b/>
        </w:rPr>
        <w:t>3</w:t>
      </w:r>
      <w:r>
        <w:rPr/>
        <w:t>) в энантиоиндивидуальном кристалле (а), фрагмент упаковки молекул (</w:t>
      </w:r>
      <w:r>
        <w:rPr>
          <w:b/>
        </w:rPr>
        <w:t>5</w:t>
      </w:r>
      <w:r>
        <w:rPr/>
        <w:t>) в рацемическом кристалле (б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е проведенного подробного анализа кристаллических упаковок соединений (</w:t>
      </w:r>
      <w:r>
        <w:rPr>
          <w:b/>
        </w:rPr>
        <w:t>3</w:t>
      </w:r>
      <w:r>
        <w:rPr/>
        <w:t>-</w:t>
      </w:r>
      <w:r>
        <w:rPr>
          <w:b/>
        </w:rPr>
        <w:t>5</w:t>
      </w:r>
      <w:r>
        <w:rPr/>
        <w:t>) нами было предположено, что для каждого из них возможно существование второй, «недостающей» формы. С этой целью была предпринята серия экспериментов по кристаллизации сульфонов (</w:t>
      </w:r>
      <w:r>
        <w:rPr>
          <w:b/>
        </w:rPr>
        <w:t>3</w:t>
      </w:r>
      <w:r>
        <w:rPr/>
        <w:t>-</w:t>
      </w:r>
      <w:r>
        <w:rPr>
          <w:b/>
        </w:rPr>
        <w:t>5</w:t>
      </w:r>
      <w:r>
        <w:rPr/>
        <w:t>) из различных растворителей: хлороформа, хлористого метилена, бензола в условиях различной скорости кристаллизации. Также проведена попытка сокристаллизации сульфонов (</w:t>
      </w:r>
      <w:r>
        <w:rPr>
          <w:b/>
        </w:rPr>
        <w:t>3</w:t>
      </w:r>
      <w:r>
        <w:rPr/>
        <w:t>) и (</w:t>
      </w:r>
      <w:r>
        <w:rPr>
          <w:b/>
        </w:rPr>
        <w:t>5</w:t>
      </w:r>
      <w:r>
        <w:rPr/>
        <w:t>) в соотношении 1:1. В результате получен ряд монокристаллов, структура которых будет изучена на третьем этапе реализации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1.1.3. Выращивание монокристаллических образцов и получение порошковых образцов серии сульфидов на основе 3-пирролин-2-о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нее нами был получен сульфид (</w:t>
      </w:r>
      <w:r>
        <w:rPr>
          <w:b/>
        </w:rPr>
        <w:t>6</w:t>
      </w:r>
      <w:r>
        <w:rPr/>
        <w:t xml:space="preserve">) в виде конгломерата, кристаллизующегося в редких энантиоморфных пространственных группах </w:t>
      </w:r>
      <w:r>
        <w:rPr>
          <w:lang w:val="en-US"/>
        </w:rPr>
        <w:t>P</w:t>
      </w:r>
      <w:r>
        <w:rPr/>
        <w:t>6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P</w:t>
      </w:r>
      <w:r>
        <w:rPr/>
        <w:t>6</w:t>
      </w:r>
      <w:r>
        <w:rPr>
          <w:vertAlign w:val="subscript"/>
        </w:rPr>
        <w:t>1</w:t>
      </w:r>
      <w:r>
        <w:rPr/>
        <w:t xml:space="preserve">. Поскольку явление спонтанного разделения энантиомеров при кристаллизации активно изучается в последнее время, подробное изучение каждого факта такого явления запланировано в рамках проекта. В попытке продолжения серии конгломератов участниками проекта- синтетиками синтезирован и получен в монокристаллическом виде ряд структурных аналогов этого соединения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35980" cy="1684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ab/>
      </w:r>
      <w:r>
        <w:rPr>
          <w:b/>
        </w:rPr>
        <w:t>6</w:t>
      </w:r>
      <w:r>
        <w:rPr/>
        <w:tab/>
        <w:tab/>
        <w:tab/>
        <w:tab/>
      </w:r>
      <w:r>
        <w:rPr>
          <w:b/>
        </w:rPr>
        <w:t>7</w:t>
      </w:r>
      <w:r>
        <w:rPr/>
        <w:tab/>
        <w:tab/>
        <w:tab/>
        <w:tab/>
        <w:tab/>
      </w:r>
      <w:r>
        <w:rPr>
          <w:b/>
        </w:rPr>
        <w:t>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соединений (</w:t>
      </w:r>
      <w:r>
        <w:rPr>
          <w:b/>
        </w:rPr>
        <w:t>6)</w:t>
      </w:r>
      <w:r>
        <w:rPr/>
        <w:t xml:space="preserve"> и (</w:t>
      </w:r>
      <w:r>
        <w:rPr>
          <w:b/>
        </w:rPr>
        <w:t>7)</w:t>
      </w:r>
      <w:r>
        <w:rPr/>
        <w:t xml:space="preserve"> проведен направленный поиск возможных полиморфных модификаций - кристаллизацией из различных растворителей (бензол, хлороформ) в условиях быстрой и медленной кристаллизации получены порошковые образцы, подготовленные для рентгендифракционных эксперим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1.1.4. Выращивание монокристаллических образцов </w:t>
      </w:r>
      <w:r>
        <w:rPr>
          <w:b/>
          <w:bCs/>
          <w:i/>
        </w:rPr>
        <w:t>гибридных соединений дитерпеноида изостевиола с гидразидами пиридинкарбоновых кислот</w:t>
      </w:r>
      <w:r>
        <w:rPr>
          <w:b/>
          <w:bCs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монокристаллическом виде получены дитерпеноиды с пиридиноилгидразонным фрагментом. </w:t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5785" cy="911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9-11</w:t>
      </w:r>
    </w:p>
    <w:p>
      <w:pPr>
        <w:pStyle w:val="Normal"/>
        <w:spacing w:lineRule="auto" w:line="360"/>
        <w:ind w:firstLine="709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52070</wp:posOffset>
                </wp:positionV>
                <wp:extent cx="3314700" cy="498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98600"/>
                          <a:chOff x="0" y="0"/>
                          <a:chExt cx="3314880" cy="498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31488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0040" y="0"/>
                            <a:ext cx="6336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0"/>
                            <a:ext cx="69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120" y="300240"/>
                            <a:ext cx="1472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78640"/>
                            <a:ext cx="11448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73520"/>
                            <a:ext cx="73800" cy="127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4320" y="90000"/>
                            <a:ext cx="48240" cy="83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1680" y="115560"/>
                            <a:ext cx="30960" cy="54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6280" y="46440"/>
                            <a:ext cx="1087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5360" y="46440"/>
                            <a:ext cx="73800" cy="127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4560" y="71280"/>
                            <a:ext cx="57240" cy="990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5360" y="173520"/>
                            <a:ext cx="73800" cy="127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73520"/>
                            <a:ext cx="1479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120" y="89640"/>
                            <a:ext cx="47520" cy="83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0" y="93240"/>
                            <a:ext cx="31680" cy="54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73520"/>
                            <a:ext cx="104040" cy="1040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34640"/>
                            <a:ext cx="11628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R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3200"/>
                            <a:ext cx="6336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4320"/>
                            <a:ext cx="698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306000"/>
                            <a:ext cx="1472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83680"/>
                            <a:ext cx="11448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22840"/>
                            <a:ext cx="48240" cy="83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51480"/>
                            <a:ext cx="48240" cy="83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76680"/>
                            <a:ext cx="30960" cy="54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51480"/>
                            <a:ext cx="1472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600" y="50760"/>
                            <a:ext cx="73800" cy="127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76320"/>
                            <a:ext cx="57240" cy="982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600" y="178920"/>
                            <a:ext cx="73800" cy="127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78920"/>
                            <a:ext cx="1479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360" y="95400"/>
                            <a:ext cx="47520" cy="83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99000"/>
                            <a:ext cx="31680" cy="54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78920"/>
                            <a:ext cx="104040" cy="1040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118800"/>
                            <a:ext cx="11556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R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4320"/>
                            <a:ext cx="6336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4320"/>
                            <a:ext cx="698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920" y="306000"/>
                            <a:ext cx="1479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283680"/>
                            <a:ext cx="11448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178920"/>
                            <a:ext cx="73080" cy="127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4120" y="51480"/>
                            <a:ext cx="73080" cy="127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76680"/>
                            <a:ext cx="57240" cy="982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0" y="51480"/>
                            <a:ext cx="1148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1440" y="95400"/>
                            <a:ext cx="48240" cy="83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9920" y="120600"/>
                            <a:ext cx="30960" cy="540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5880" y="178920"/>
                            <a:ext cx="73800" cy="127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78920"/>
                            <a:ext cx="1472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6920" y="95400"/>
                            <a:ext cx="48240" cy="83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6120" y="99000"/>
                            <a:ext cx="30960" cy="54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78920"/>
                            <a:ext cx="104760" cy="1040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960" y="123840"/>
                            <a:ext cx="11556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R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1pt;width:261pt;height:39.25pt" coordorigin="900,82" coordsize="5220,785">
                <v:rect id="shape_0" stroked="f" o:allowincell="f" style="position:absolute;left:900;top:82;width:5219;height:7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05;top:82;width:99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82;width:109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9,555" to="3380,555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3175,521" to="3354,521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3033,355" to="3148,554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3033,224" to="3108,354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3076,264" to="3124,349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3209,155" to="3379,155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3381,155" to="3496,354" stroked="t" o:allowincell="f" style="position:absolute;flip:xy">
                  <v:stroke color="black" weight="5760" joinstyle="miter" endcap="flat"/>
                  <v:fill o:detectmouseclick="t" on="false"/>
                  <w10:wrap type="none"/>
                </v:line>
                <v:line id="shape_0" from="3364,194" to="3453,349" stroked="t" o:allowincell="f" style="position:absolute;flip:xy">
                  <v:stroke color="black" weight="5760" joinstyle="miter" endcap="flat"/>
                  <v:fill o:detectmouseclick="t" on="false"/>
                  <w10:wrap type="none"/>
                </v:line>
                <v:line id="shape_0" from="3381,355" to="3496,554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line id="shape_0" from="3497,355" to="3729,355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3730,223" to="3804,353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line id="shape_0" from="3712,229" to="3761,314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line id="shape_0" from="3730,355" to="3893,518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2709;top:294;width:182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R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92;width:99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89;width:109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5,564" to="1656,564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1451,529" to="1630,529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1349,433" to="1424,563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1349,163" to="1424,293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1392,203" to="1440,288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1425,163" to="1656,163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1657,162" to="1772,362" stroked="t" o:allowincell="f" style="position:absolute;flip:xy">
                  <v:stroke color="black" weight="5760" joinstyle="miter" endcap="flat"/>
                  <v:fill o:detectmouseclick="t" on="false"/>
                  <w10:wrap type="none"/>
                </v:line>
                <v:line id="shape_0" from="1640,202" to="1729,356" stroked="t" o:allowincell="f" style="position:absolute;flip:xy">
                  <v:stroke color="black" weight="5760" joinstyle="miter" endcap="flat"/>
                  <v:fill o:detectmouseclick="t" on="false"/>
                  <w10:wrap type="none"/>
                </v:line>
                <v:line id="shape_0" from="1657,364" to="1772,563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line id="shape_0" from="1773,364" to="2005,364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2006,232" to="2080,362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line id="shape_0" from="1988,238" to="2037,323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line id="shape_0" from="2006,364" to="2169,527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953;top:269;width:181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R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89;width:99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5;top:89;width:109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1,564" to="5113,564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4908,529" to="5087,529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4766,364" to="4880,563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4765,163" to="4879,363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4809,203" to="4898,357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4880,163" to="5060,163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5155,232" to="5230,362" stroked="t" o:allowincell="f" style="position:absolute;flip:xy">
                  <v:stroke color="black" weight="5760" joinstyle="miter" endcap="flat"/>
                  <v:fill o:detectmouseclick="t" on="false"/>
                  <w10:wrap type="none"/>
                </v:line>
                <v:line id="shape_0" from="5136,272" to="5184,356" stroked="t" o:allowincell="f" style="position:absolute;flip:xy">
                  <v:stroke color="black" weight="5760" joinstyle="miter" endcap="flat"/>
                  <v:fill o:detectmouseclick="t" on="false"/>
                  <w10:wrap type="none"/>
                </v:line>
                <v:line id="shape_0" from="5114,364" to="5229,563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line id="shape_0" from="5230,364" to="5461,364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5462,232" to="5537,362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line id="shape_0" from="5445,238" to="5493,323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line id="shape_0" from="5462,364" to="5626,527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4478;top:277;width:181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R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1415" w:firstLine="1"/>
        <w:jc w:val="both"/>
        <w:rPr/>
      </w:pPr>
      <w:r>
        <w:rPr>
          <w:b/>
        </w:rPr>
        <w:t>9</w:t>
      </w:r>
      <w:r>
        <w:rPr/>
        <w:tab/>
        <w:tab/>
      </w:r>
      <w:r>
        <w:rPr>
          <w:b/>
        </w:rPr>
        <w:t>10</w:t>
      </w:r>
      <w:r>
        <w:rPr/>
        <w:tab/>
        <w:tab/>
        <w:tab/>
      </w:r>
      <w:r>
        <w:rPr>
          <w:b/>
        </w:rPr>
        <w:t>1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ристаллах данных соединений возможна реализация как классических водородных связей, так и вторичных взаимодействий с участием пи-системы пиридинового цикла, неподеленных пар атомов кислорода и азота. Соответствующие кристаллические структуры будет изучены на четвертом этапе реализации проект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1.1.5. Выращивание монокристаллических образцов арил- и ацилгидразонов димефосфон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>С целью получения новых биологически активных соединений проведен синтез азотистых аналогов димефосфона: фенил- (</w:t>
      </w:r>
      <w:r>
        <w:rPr>
          <w:b/>
        </w:rPr>
        <w:t>12</w:t>
      </w:r>
      <w:r>
        <w:rPr/>
        <w:t>) и 4-нитрофенилгидразонов (</w:t>
      </w:r>
      <w:r>
        <w:rPr>
          <w:b/>
        </w:rPr>
        <w:t>13</w:t>
      </w:r>
      <w:r>
        <w:rPr/>
        <w:t>) димефосфона, бензоил- (</w:t>
      </w:r>
      <w:r>
        <w:rPr>
          <w:b/>
        </w:rPr>
        <w:t>14</w:t>
      </w:r>
      <w:r>
        <w:rPr/>
        <w:t>) и 4-нитробензоил димефосфона (</w:t>
      </w:r>
      <w:r>
        <w:rPr>
          <w:b/>
        </w:rPr>
        <w:t>15</w:t>
      </w:r>
      <w:r>
        <w:rPr/>
        <w:t>) и ряд других соединений. Арилгидразоны (</w:t>
      </w:r>
      <w:r>
        <w:rPr>
          <w:b/>
        </w:rPr>
        <w:t>12,13</w:t>
      </w:r>
      <w:r>
        <w:rPr/>
        <w:t>)и ацилгидразоны (</w:t>
      </w:r>
      <w:r>
        <w:rPr>
          <w:b/>
        </w:rPr>
        <w:t>14,15</w:t>
      </w:r>
      <w:r>
        <w:rPr/>
        <w:t>) планируется так же использовать и как прекурсоры в синтезе гетероциклических соединений: производные индола, 1,3,4-оксадиазолов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учение физико-химических свойств соединений (</w:t>
      </w:r>
      <w:r>
        <w:rPr>
          <w:b/>
        </w:rPr>
        <w:t>12-15</w:t>
      </w:r>
      <w:r>
        <w:rPr/>
        <w:t>) показало ряд их особенностей. Например, фенилгидразон димефосфона (</w:t>
      </w:r>
      <w:r>
        <w:rPr>
          <w:b/>
        </w:rPr>
        <w:t>12</w:t>
      </w:r>
      <w:r>
        <w:rPr/>
        <w:t>) малостабильное вещество, оно легко окисляется не только в растворах (в том числе и в трифторуксусной кислоте), но в кристаллическом состоянии. Введение нитрогруппы в фенильное кольцо фенилгидразона (</w:t>
      </w:r>
      <w:r>
        <w:rPr>
          <w:b/>
        </w:rPr>
        <w:t>12)</w:t>
      </w:r>
      <w:r>
        <w:rPr/>
        <w:t xml:space="preserve"> резко повышает стабильность соединения (</w:t>
      </w:r>
      <w:r>
        <w:rPr>
          <w:b/>
        </w:rPr>
        <w:t>13</w:t>
      </w:r>
      <w:r>
        <w:rPr/>
        <w:t>), которое образует красивые кристаллы, не изменяющиеся при хранении в течение более трех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object w:dxaOrig="8535" w:dyaOrig="22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6.75pt;height:110.25pt" filled="f" o:ole="">
            <v:imagedata r:id="rId14" o:title=""/>
          </v:shape>
          <o:OLEObject Type="Embed" ProgID="" ShapeID="ole_rId13" DrawAspect="Content" ObjectID="_1825117032" r:id="rId13"/>
        </w:object>
      </w:r>
    </w:p>
    <w:p>
      <w:pPr>
        <w:pStyle w:val="Normal"/>
        <w:spacing w:lineRule="auto" w:line="360"/>
        <w:ind w:left="707" w:firstLine="709"/>
        <w:jc w:val="both"/>
        <w:rPr>
          <w:b/>
          <w:b/>
        </w:rPr>
      </w:pPr>
      <w:r>
        <w:rPr>
          <w:b/>
        </w:rPr>
        <w:t>12</w:t>
      </w:r>
      <w:r>
        <w:rPr/>
        <w:t xml:space="preserve">, </w:t>
      </w:r>
      <w:r>
        <w:rPr>
          <w:b/>
        </w:rPr>
        <w:t>13</w:t>
        <w:tab/>
      </w:r>
      <w:r>
        <w:rPr/>
        <w:tab/>
      </w:r>
      <w:r>
        <w:rPr>
          <w:b/>
        </w:rPr>
        <w:t>14а</w:t>
      </w:r>
      <w:r>
        <w:rPr/>
        <w:t>,</w:t>
      </w:r>
      <w:r>
        <w:rPr>
          <w:b/>
        </w:rPr>
        <w:t>15а</w:t>
      </w:r>
      <w:r>
        <w:rPr/>
        <w:tab/>
        <w:tab/>
      </w:r>
      <w:r>
        <w:rPr>
          <w:b/>
        </w:rPr>
        <w:t>14</w:t>
      </w:r>
      <w:r>
        <w:rPr>
          <w:b/>
          <w:lang w:val="en-US"/>
        </w:rPr>
        <w:t>b</w:t>
      </w:r>
      <w:r>
        <w:rPr/>
        <w:t xml:space="preserve">, </w:t>
      </w:r>
      <w:r>
        <w:rPr>
          <w:b/>
        </w:rPr>
        <w:t>15</w:t>
      </w:r>
      <w:r>
        <w:rPr>
          <w:b/>
          <w:lang w:val="en-US"/>
        </w:rPr>
        <w:t>b</w:t>
      </w:r>
      <w:r>
        <w:rPr/>
        <w:tab/>
        <w:tab/>
        <w:tab/>
      </w:r>
      <w:r>
        <w:rPr>
          <w:b/>
        </w:rPr>
        <w:t>14</w:t>
      </w:r>
      <w:r>
        <w:rPr>
          <w:b/>
          <w:lang w:val="en-US"/>
        </w:rPr>
        <w:t>c</w:t>
      </w:r>
      <w:r>
        <w:rPr/>
        <w:t xml:space="preserve">, </w:t>
      </w:r>
      <w:r>
        <w:rPr>
          <w:b/>
        </w:rPr>
        <w:t>15</w:t>
      </w:r>
      <w:r>
        <w:rPr>
          <w:b/>
          <w:lang w:val="en-US"/>
        </w:rPr>
        <w:t>c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ристаллах все гидразоны (</w:t>
      </w:r>
      <w:r>
        <w:rPr>
          <w:b/>
        </w:rPr>
        <w:t>12</w:t>
      </w:r>
      <w:r>
        <w:rPr/>
        <w:t>-</w:t>
      </w:r>
      <w:r>
        <w:rPr>
          <w:b/>
        </w:rPr>
        <w:t xml:space="preserve">15), </w:t>
      </w:r>
      <w:r>
        <w:rPr/>
        <w:t>согласно данным ИК спектров, существуют в одной форме. О конфигурации этой формы только на основании имеющихся данных трудно сделать однозначный вывод. В растворах органических растворителей арилгидразонов (</w:t>
      </w:r>
      <w:r>
        <w:rPr>
          <w:b/>
        </w:rPr>
        <w:t>12)</w:t>
      </w:r>
      <w:r>
        <w:rPr/>
        <w:t xml:space="preserve"> и (</w:t>
      </w:r>
      <w:r>
        <w:rPr>
          <w:b/>
        </w:rPr>
        <w:t>13)</w:t>
      </w:r>
      <w:r>
        <w:rPr/>
        <w:t xml:space="preserve">, методами ЯМР </w:t>
      </w:r>
      <w:r>
        <w:rPr>
          <w:vertAlign w:val="superscript"/>
        </w:rPr>
        <w:t>1</w:t>
      </w:r>
      <w:r>
        <w:rPr/>
        <w:t xml:space="preserve">Н и </w:t>
      </w:r>
      <w:r>
        <w:rPr>
          <w:vertAlign w:val="superscript"/>
        </w:rPr>
        <w:t>31</w:t>
      </w:r>
      <w:r>
        <w:rPr/>
        <w:t xml:space="preserve">Р фиксируется по две формы в различных соотношениях. По-видимому, это геометрические </w:t>
      </w:r>
      <w:r>
        <w:rPr>
          <w:i/>
          <w:lang w:val="en-US"/>
        </w:rPr>
        <w:t>E</w:t>
      </w:r>
      <w:r>
        <w:rPr/>
        <w:t xml:space="preserve">- и </w:t>
      </w:r>
      <w:r>
        <w:rPr>
          <w:i/>
          <w:lang w:val="en-US"/>
        </w:rPr>
        <w:t>Z</w:t>
      </w:r>
      <w:r>
        <w:rPr/>
        <w:t xml:space="preserve">–изомеры арилгидразонов 12 и 13 по кратной связи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N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створах ацилгидразонов (</w:t>
      </w:r>
      <w:r>
        <w:rPr>
          <w:b/>
        </w:rPr>
        <w:t>14</w:t>
      </w:r>
      <w:r>
        <w:rPr/>
        <w:t>) и (</w:t>
      </w:r>
      <w:r>
        <w:rPr>
          <w:b/>
        </w:rPr>
        <w:t>15)</w:t>
      </w:r>
      <w:r>
        <w:rPr/>
        <w:t xml:space="preserve"> наблюдается еще больше число реализующихся форм, от трех и до пяти, особенно в трифторуксусной кислоте. Наблюдаемую картину увеличения числа форм в растворах ацилгидразонов (</w:t>
      </w:r>
      <w:r>
        <w:rPr>
          <w:b/>
        </w:rPr>
        <w:t>14</w:t>
      </w:r>
      <w:r>
        <w:rPr/>
        <w:t>) и (</w:t>
      </w:r>
      <w:r>
        <w:rPr>
          <w:b/>
        </w:rPr>
        <w:t>15</w:t>
      </w:r>
      <w:r>
        <w:rPr/>
        <w:t xml:space="preserve">) можно объяснить реализацией не только геометрических </w:t>
      </w:r>
      <w:r>
        <w:rPr>
          <w:i/>
          <w:lang w:val="en-US"/>
        </w:rPr>
        <w:t>E</w:t>
      </w:r>
      <w:r>
        <w:rPr/>
        <w:t xml:space="preserve">- и </w:t>
      </w:r>
      <w:r>
        <w:rPr>
          <w:i/>
          <w:lang w:val="en-US"/>
        </w:rPr>
        <w:t>Z</w:t>
      </w:r>
      <w:r>
        <w:rPr/>
        <w:t xml:space="preserve">–изомеров относительно кратной связи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N</w:t>
      </w:r>
      <w:r>
        <w:rPr/>
        <w:t xml:space="preserve">, но и амидных конформеров относительно амидной связи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C</w:t>
      </w:r>
      <w:r>
        <w:rPr/>
        <w:t>(=</w:t>
      </w:r>
      <w:r>
        <w:rPr>
          <w:lang w:val="en-US"/>
        </w:rPr>
        <w:t>O</w:t>
      </w:r>
      <w:r>
        <w:rPr/>
        <w:t>), (</w:t>
      </w:r>
      <w:r>
        <w:rPr>
          <w:b/>
        </w:rPr>
        <w:t>14</w:t>
      </w:r>
      <w:r>
        <w:rPr>
          <w:b/>
          <w:lang w:val="en-US"/>
        </w:rPr>
        <w:t>a</w:t>
      </w:r>
      <w:r>
        <w:rPr>
          <w:b/>
        </w:rPr>
        <w:t>,</w:t>
      </w:r>
      <w:r>
        <w:rPr>
          <w:b/>
          <w:lang w:val="en-US"/>
        </w:rPr>
        <w:t>b</w:t>
      </w:r>
      <w:r>
        <w:rPr/>
        <w:t>) и</w:t>
      </w:r>
      <w:r>
        <w:rPr>
          <w:b/>
        </w:rPr>
        <w:t xml:space="preserve"> </w:t>
      </w:r>
      <w:r>
        <w:rPr/>
        <w:t>(</w:t>
      </w:r>
      <w:r>
        <w:rPr>
          <w:b/>
        </w:rPr>
        <w:t>15</w:t>
      </w:r>
      <w:r>
        <w:rPr>
          <w:b/>
          <w:lang w:val="en-US"/>
        </w:rPr>
        <w:t>a</w:t>
      </w:r>
      <w:r>
        <w:rPr>
          <w:b/>
        </w:rPr>
        <w:t>,</w:t>
      </w:r>
      <w:r>
        <w:rPr>
          <w:b/>
          <w:lang w:val="en-US"/>
        </w:rPr>
        <w:t>b</w:t>
      </w:r>
      <w:r>
        <w:rPr/>
        <w:t>). В растворах трифторуксусной кислоты для ацилгидразонов (</w:t>
      </w:r>
      <w:r>
        <w:rPr>
          <w:b/>
        </w:rPr>
        <w:t>14</w:t>
      </w:r>
      <w:r>
        <w:rPr/>
        <w:t>) и (</w:t>
      </w:r>
      <w:r>
        <w:rPr>
          <w:b/>
        </w:rPr>
        <w:t>15</w:t>
      </w:r>
      <w:r>
        <w:rPr/>
        <w:t>) можно ожидать реализации еще и циклических таутомеров оксадизолиновой структуры (</w:t>
      </w:r>
      <w:r>
        <w:rPr>
          <w:b/>
        </w:rPr>
        <w:t>14</w:t>
      </w:r>
      <w:r>
        <w:rPr>
          <w:b/>
          <w:lang w:val="en-US"/>
        </w:rPr>
        <w:t>c</w:t>
      </w:r>
      <w:r>
        <w:rPr/>
        <w:t>)</w:t>
      </w:r>
      <w:r>
        <w:rPr>
          <w:b/>
        </w:rPr>
        <w:t xml:space="preserve">, </w:t>
      </w:r>
      <w:r>
        <w:rPr/>
        <w:t>(</w:t>
      </w:r>
      <w:r>
        <w:rPr>
          <w:b/>
        </w:rPr>
        <w:t>15</w:t>
      </w:r>
      <w:r>
        <w:rPr>
          <w:b/>
          <w:lang w:val="en-US"/>
        </w:rPr>
        <w:t>c</w:t>
      </w:r>
      <w:r>
        <w:rPr/>
        <w:t>) или их протонированных фор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целью однозначной идентификации структуры гидразонов (</w:t>
      </w:r>
      <w:r>
        <w:rPr>
          <w:b/>
        </w:rPr>
        <w:t>12-15</w:t>
      </w:r>
      <w:r>
        <w:rPr/>
        <w:t>) в кристаллах и вероятно преобладающей в растворах были выращены монокристаллические образцы, которые будут изучены на пятом этапе проект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1.1.6. Выращивание монокристаллических образцов новых циклических сульфинил(сульфонил)аминов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оянный интерес исследователей к классу сульфонамидов вызван их большой практической ценностью, а интерес к их кристаллической упаковке связан  в основном с поиском наиболее удобной кристаллической формы для лекарств на их основе. Для данных соединений возможны различные супрамолекулярные мотивы в кристалле - бесконечные цепочки, либо димеры, образованные водородными связями. Новые сульфонил(сульфинил)амины (</w:t>
      </w:r>
      <w:r>
        <w:rPr>
          <w:b/>
        </w:rPr>
        <w:t>16</w:t>
      </w:r>
      <w:r>
        <w:rPr/>
        <w:t>-</w:t>
      </w:r>
      <w:r>
        <w:rPr>
          <w:b/>
        </w:rPr>
        <w:t>20</w:t>
      </w:r>
      <w:r>
        <w:rPr/>
        <w:t>) получены в монокристаллическом виде, исследование их структуры методом РСА планируется в рамках шестого этапа работы по проекту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52925" cy="3086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3086280"/>
                          <a:chOff x="0" y="0"/>
                          <a:chExt cx="4352760" cy="3086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3527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1640" y="244620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244620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268164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2851200"/>
                            <a:ext cx="109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2851200"/>
                            <a:ext cx="109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1920" y="2286720"/>
                            <a:ext cx="258480" cy="133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286720"/>
                            <a:ext cx="246960" cy="52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080" y="2339280"/>
                            <a:ext cx="61560" cy="231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120" y="2534400"/>
                            <a:ext cx="256680" cy="36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2534760"/>
                            <a:ext cx="257040" cy="9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2419200"/>
                            <a:ext cx="69840" cy="212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284200"/>
                            <a:ext cx="37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6">
                                <a:moveTo>
                                  <a:pt x="58" y="86"/>
                                </a:moveTo>
                                <a:lnTo>
                                  <a:pt x="0" y="116"/>
                                </a:lnTo>
                                <a:lnTo>
                                  <a:pt x="3" y="30"/>
                                </a:lnTo>
                                <a:lnTo>
                                  <a:pt x="59" y="0"/>
                                </a:lnTo>
                                <a:lnTo>
                                  <a:pt x="58" y="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2089080"/>
                            <a:ext cx="9360" cy="44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089800"/>
                            <a:ext cx="61560" cy="19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2220120"/>
                            <a:ext cx="206280" cy="118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220480"/>
                            <a:ext cx="230400" cy="61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282040"/>
                            <a:ext cx="12600" cy="167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040" y="2582640"/>
                            <a:ext cx="103680" cy="109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5800" y="2571120"/>
                            <a:ext cx="238680" cy="152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2804040"/>
                            <a:ext cx="93240" cy="72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080" y="2848680"/>
                            <a:ext cx="5076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810520"/>
                            <a:ext cx="64800" cy="59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801160"/>
                            <a:ext cx="25920" cy="23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990080"/>
                            <a:ext cx="61560" cy="230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2007360"/>
                            <a:ext cx="48240" cy="178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080" y="1820520"/>
                            <a:ext cx="168840" cy="16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0200" y="1819800"/>
                            <a:ext cx="229320" cy="61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7480" y="1861920"/>
                            <a:ext cx="177120" cy="48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9520" y="1881360"/>
                            <a:ext cx="61560" cy="231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4040" y="2113200"/>
                            <a:ext cx="167760" cy="168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920" y="2107440"/>
                            <a:ext cx="130320" cy="130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1713240"/>
                            <a:ext cx="168840" cy="168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120" y="240984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040" y="240984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264600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2814840"/>
                            <a:ext cx="109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2814840"/>
                            <a:ext cx="109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2235960"/>
                            <a:ext cx="109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2400" y="2251080"/>
                            <a:ext cx="258480" cy="133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2251080"/>
                            <a:ext cx="246960" cy="52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560" y="2303640"/>
                            <a:ext cx="61560" cy="231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9600" y="2499480"/>
                            <a:ext cx="256680" cy="35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840" y="2499480"/>
                            <a:ext cx="257040" cy="9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560" y="2383920"/>
                            <a:ext cx="69840" cy="212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2247840"/>
                            <a:ext cx="37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6">
                                <a:moveTo>
                                  <a:pt x="58" y="87"/>
                                </a:moveTo>
                                <a:lnTo>
                                  <a:pt x="0" y="116"/>
                                </a:lnTo>
                                <a:lnTo>
                                  <a:pt x="3" y="30"/>
                                </a:lnTo>
                                <a:lnTo>
                                  <a:pt x="59" y="0"/>
                                </a:lnTo>
                                <a:lnTo>
                                  <a:pt x="58" y="8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9600" y="2053440"/>
                            <a:ext cx="9000" cy="445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053440"/>
                            <a:ext cx="62280" cy="19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2184480"/>
                            <a:ext cx="206280" cy="119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2184480"/>
                            <a:ext cx="230400" cy="62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2246760"/>
                            <a:ext cx="12600" cy="167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0520" y="2547000"/>
                            <a:ext cx="104040" cy="109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6280" y="2534760"/>
                            <a:ext cx="238680" cy="152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1000" y="2768040"/>
                            <a:ext cx="9324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813040"/>
                            <a:ext cx="5076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2774160"/>
                            <a:ext cx="65520" cy="59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2765520"/>
                            <a:ext cx="25920" cy="23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953720"/>
                            <a:ext cx="61560" cy="230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971000"/>
                            <a:ext cx="48240" cy="178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2560" y="1784880"/>
                            <a:ext cx="168840" cy="168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0680" y="1784520"/>
                            <a:ext cx="229320" cy="61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7960" y="1826280"/>
                            <a:ext cx="177120" cy="48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0000" y="1846440"/>
                            <a:ext cx="61560" cy="231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4520" y="2077560"/>
                            <a:ext cx="167760" cy="168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8400" y="2071440"/>
                            <a:ext cx="130320" cy="130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2280" y="2383920"/>
                            <a:ext cx="79200" cy="213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2338200"/>
                            <a:ext cx="113760" cy="46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5600" y="240984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240984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5640" y="264600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2814840"/>
                            <a:ext cx="109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2814840"/>
                            <a:ext cx="109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26240" y="2251080"/>
                            <a:ext cx="257760" cy="133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251080"/>
                            <a:ext cx="247680" cy="52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9400" y="2303640"/>
                            <a:ext cx="61560" cy="231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3440" y="2499480"/>
                            <a:ext cx="256680" cy="35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5680" y="2499480"/>
                            <a:ext cx="257040" cy="9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6400" y="2383920"/>
                            <a:ext cx="69840" cy="212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2247840"/>
                            <a:ext cx="37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6">
                                <a:moveTo>
                                  <a:pt x="57" y="87"/>
                                </a:moveTo>
                                <a:lnTo>
                                  <a:pt x="0" y="116"/>
                                </a:lnTo>
                                <a:lnTo>
                                  <a:pt x="2" y="30"/>
                                </a:lnTo>
                                <a:lnTo>
                                  <a:pt x="59" y="0"/>
                                </a:lnTo>
                                <a:lnTo>
                                  <a:pt x="57" y="8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3440" y="2053440"/>
                            <a:ext cx="9000" cy="445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2053440"/>
                            <a:ext cx="61560" cy="19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1680" y="2184480"/>
                            <a:ext cx="206280" cy="119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2184480"/>
                            <a:ext cx="230400" cy="62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2246760"/>
                            <a:ext cx="12240" cy="167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3640" y="2547000"/>
                            <a:ext cx="103680" cy="109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9400" y="2534760"/>
                            <a:ext cx="237960" cy="152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560" y="2768040"/>
                            <a:ext cx="9288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0" y="2813040"/>
                            <a:ext cx="5076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2774160"/>
                            <a:ext cx="65520" cy="59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2765520"/>
                            <a:ext cx="25920" cy="23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953720"/>
                            <a:ext cx="61560" cy="230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1971000"/>
                            <a:ext cx="48240" cy="178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1784880"/>
                            <a:ext cx="168840" cy="168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44520" y="1784520"/>
                            <a:ext cx="229320" cy="61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1800" y="1826280"/>
                            <a:ext cx="177840" cy="48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73840" y="1846440"/>
                            <a:ext cx="61560" cy="231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360" y="2077560"/>
                            <a:ext cx="167760" cy="168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2240" y="2071440"/>
                            <a:ext cx="130320" cy="130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2960" y="1552680"/>
                            <a:ext cx="62280" cy="231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760" y="1397520"/>
                            <a:ext cx="21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600" y="14587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101160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101160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124704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1533600"/>
                            <a:ext cx="109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8520" y="851400"/>
                            <a:ext cx="258480" cy="133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852120"/>
                            <a:ext cx="246960" cy="53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1680" y="905400"/>
                            <a:ext cx="61560" cy="231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5720" y="1101240"/>
                            <a:ext cx="255960" cy="35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8680" y="1101240"/>
                            <a:ext cx="257760" cy="97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8680" y="986040"/>
                            <a:ext cx="69840" cy="212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849600"/>
                            <a:ext cx="37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6">
                                <a:moveTo>
                                  <a:pt x="58" y="86"/>
                                </a:moveTo>
                                <a:lnTo>
                                  <a:pt x="0" y="116"/>
                                </a:lnTo>
                                <a:lnTo>
                                  <a:pt x="3" y="30"/>
                                </a:lnTo>
                                <a:lnTo>
                                  <a:pt x="59" y="0"/>
                                </a:lnTo>
                                <a:lnTo>
                                  <a:pt x="58" y="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440" y="655200"/>
                            <a:ext cx="9000" cy="445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655200"/>
                            <a:ext cx="61560" cy="19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786240"/>
                            <a:ext cx="206280" cy="119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786240"/>
                            <a:ext cx="230400" cy="61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847800"/>
                            <a:ext cx="12600" cy="167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6640" y="1148040"/>
                            <a:ext cx="103680" cy="109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2400" y="1136520"/>
                            <a:ext cx="238680" cy="152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395000"/>
                            <a:ext cx="1440" cy="142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421640"/>
                            <a:ext cx="1440" cy="88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555480"/>
                            <a:ext cx="61560" cy="230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572760"/>
                            <a:ext cx="48240" cy="178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8680" y="385920"/>
                            <a:ext cx="168840" cy="16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6800" y="385920"/>
                            <a:ext cx="229320" cy="62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4800" y="426600"/>
                            <a:ext cx="177840" cy="48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6120" y="448200"/>
                            <a:ext cx="61560" cy="231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0640" y="678960"/>
                            <a:ext cx="167760" cy="168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4520" y="673200"/>
                            <a:ext cx="130680" cy="130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5240" y="154800"/>
                            <a:ext cx="61560" cy="231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6080" y="102060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102060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120" y="125604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1542240"/>
                            <a:ext cx="109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880" y="8820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8820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1486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88200"/>
                            <a:ext cx="109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720" y="861840"/>
                            <a:ext cx="257760" cy="133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861840"/>
                            <a:ext cx="247680" cy="52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9880" y="914400"/>
                            <a:ext cx="61560" cy="231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3920" y="1109880"/>
                            <a:ext cx="256680" cy="35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6160" y="1109880"/>
                            <a:ext cx="257040" cy="97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6880" y="994320"/>
                            <a:ext cx="69840" cy="212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8640" y="1031760"/>
                            <a:ext cx="53280" cy="161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858600"/>
                            <a:ext cx="37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6">
                                <a:moveTo>
                                  <a:pt x="57" y="86"/>
                                </a:moveTo>
                                <a:lnTo>
                                  <a:pt x="0" y="116"/>
                                </a:lnTo>
                                <a:lnTo>
                                  <a:pt x="2" y="30"/>
                                </a:lnTo>
                                <a:lnTo>
                                  <a:pt x="59" y="0"/>
                                </a:lnTo>
                                <a:lnTo>
                                  <a:pt x="57" y="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3920" y="664200"/>
                            <a:ext cx="9000" cy="445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664200"/>
                            <a:ext cx="61560" cy="19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2160" y="794880"/>
                            <a:ext cx="206280" cy="119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794880"/>
                            <a:ext cx="230400" cy="62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857160"/>
                            <a:ext cx="12240" cy="167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120" y="1157040"/>
                            <a:ext cx="103680" cy="109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9880" y="1145520"/>
                            <a:ext cx="237960" cy="152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1404000"/>
                            <a:ext cx="720" cy="142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430640"/>
                            <a:ext cx="720" cy="88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564480"/>
                            <a:ext cx="61560" cy="230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581760"/>
                            <a:ext cx="48240" cy="178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6160" y="395640"/>
                            <a:ext cx="168120" cy="168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05000" y="394920"/>
                            <a:ext cx="230040" cy="61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2280" y="435600"/>
                            <a:ext cx="177840" cy="48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34320" y="457200"/>
                            <a:ext cx="61560" cy="231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8840" y="688320"/>
                            <a:ext cx="167760" cy="168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2720" y="681840"/>
                            <a:ext cx="130320" cy="130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1800" y="235440"/>
                            <a:ext cx="42480" cy="160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7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743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743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743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75pt;height:243pt" coordorigin="0,0" coordsize="6855,4860">
                <v:rect id="shape_0" stroked="f" o:allowincell="f" style="position:absolute;left:0;top:0;width:6854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72;top:3852;width:16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3852;width:16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4223;width:14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4490;width:17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3;top:4490;width:17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,3601" to="645,3810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46,3601" to="1034,368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37,3684" to="1033,4048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34,3991" to="937,4047" stroked="t" o:allowincell="f" style="position:absolute;flip:x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8,3992" to="532,4145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9,3810" to="238,4144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59,116" path="m58,86l0,116l3,30l59,0l58,86xe" stroked="f" o:allowincell="f" style="position:absolute;left:512;top:3597;width:58;height:115;mso-wrap-style:none;v-text-anchor:middle;mso-position-horizontal-relative:char">
                  <v:imagedata r:id="rId20" o:detectmouseclick="t"/>
                  <v:stroke color="#3465a4" joinstyle="round" endcap="flat"/>
                  <w10:wrap type="none"/>
                </v:shape>
                <v:line id="shape_0" from="534,3290" to="548,3990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49,3291" to="645,360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5,3496" to="1359,3682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60,3497" to="1722,359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723,3594" to="1742,385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96,4067" to="1658,4238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38,4049" to="1313,4288" stroked="t" o:allowincell="f" style="position:absolute;flip:x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6,4416" to="1312,4529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35,4486" to="1314,4547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97,4426" to="1598,45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565,4411" to="1605,44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63,3134" to="1359,34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328,3161" to="1403,344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63,2867" to="1528,3133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528,2866" to="1888,2962" stroked="t" o:allowincell="f" style="position:absolute;flip:x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555,2932" to="1833,3007" stroked="t" o:allowincell="f" style="position:absolute;flip:x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889,2963" to="1985,3327" stroked="t" o:allowincell="f" style="position:absolute;flip:x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723,3328" to="1986,3592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713,3319" to="1917,3524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890,2698" to="2155,2963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4035;top:3795;width:16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9;top:3795;width:16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4167;width:14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7;top:4433;width:17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6;top:4433;width:17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1;top:3521;width:17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2,3545" to="3008,3754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009,3545" to="3397,362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300,3628" to="3396,3991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897,3936" to="3300,3991" stroked="t" o:allowincell="f" style="position:absolute;flip:x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491,3936" to="2895,4089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492,3754" to="2601,4088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59,116" path="m58,87l0,116l3,30l59,0l58,87xe" stroked="f" o:allowincell="f" style="position:absolute;left:2875;top:3540;width:58;height:115;mso-wrap-style:none;v-text-anchor:middle;mso-position-horizontal-relative:char">
                  <v:imagedata r:id="rId21" o:detectmouseclick="t"/>
                  <v:stroke color="#3465a4" joinstyle="round" endcap="flat"/>
                  <w10:wrap type="none"/>
                </v:shape>
                <v:line id="shape_0" from="2897,3234" to="2910,3935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911,3234" to="3008,354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398,3440" to="3722,3627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723,3440" to="4085,353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086,3538" to="4105,380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859,4011" to="4022,4182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301,3992" to="3676,4231" stroked="t" o:allowincell="f" style="position:absolute;flip:x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529,4359" to="3675,4473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598,4430" to="3677,4491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859,4369" to="3961,446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928,4355" to="3968,439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626,3077" to="3722,343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691,3104" to="3766,338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626,2811" to="3891,3076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891,2810" to="4251,2906" stroked="t" o:allowincell="f" style="position:absolute;flip:x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918,2876" to="4196,2951" stroked="t" o:allowincell="f" style="position:absolute;flip:x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52,2908" to="4348,3271" stroked="t" o:allowincell="f" style="position:absolute;flip:x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086,3272" to="4349,3537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076,3262" to="4280,3467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366,3754" to="2490,4089" stroked="t" o:allowincell="f" style="position:absolute;flip:x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423,3682" to="2601,375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6355;top:3795;width:16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3795;width:16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4167;width:14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8;top:4433;width:17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7;top:4433;width:17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3,3545" to="5328,3754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329,3545" to="5718,362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621,3628" to="5717,3991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218,3936" to="5621,3991" stroked="t" o:allowincell="f" style="position:absolute;flip:x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812,3936" to="5216,4089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813,3754" to="4922,4088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59,116" path="m57,87l0,116l2,30l59,0l57,87xe" stroked="f" o:allowincell="f" style="position:absolute;left:5196;top:3540;width:58;height:115;mso-wrap-style:none;v-text-anchor:middle;mso-position-horizontal-relative:char">
                  <v:imagedata r:id="rId22" o:detectmouseclick="t"/>
                  <v:stroke color="#3465a4" joinstyle="round" endcap="flat"/>
                  <w10:wrap type="none"/>
                </v:shape>
                <v:line id="shape_0" from="5218,3234" to="5231,3935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232,3234" to="5328,354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719,3440" to="6043,3627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044,3440" to="6406,353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407,3538" to="6425,380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179,4011" to="6341,4182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621,3992" to="5995,4231" stroked="t" o:allowincell="f" style="position:absolute;flip:x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851,4359" to="5996,4473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919,4430" to="5998,4491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180,4369" to="6282,446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249,4355" to="6289,439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947,3077" to="6043,343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011,3104" to="6086,338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947,2811" to="6212,3076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212,2810" to="6572,2906" stroked="t" o:allowincell="f" style="position:absolute;flip:x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239,2876" to="6518,2951" stroked="t" o:allowincell="f" style="position:absolute;flip:x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573,2908" to="6669,3271" stroked="t" o:allowincell="f" style="position:absolute;flip:x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407,3272" to="6670,3537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397,3262" to="6601,3467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115,2445" to="6212,2809" stroked="t" o:allowincell="f" style="position:absolute;flip:x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6061;top:2201;width:3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8;top:2297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1593;width:16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1593;width:16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1964;width:14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2415;width:17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6,1341" to="1742,1551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743,1342" to="2131,142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034,1426" to="2130,1789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631,1734" to="2033,1789" stroked="t" o:allowincell="f" style="position:absolute;flip:x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26,1734" to="1631,1886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26,1553" to="1335,1886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59,116" path="m58,86l0,116l3,30l59,0l58,86xe" stroked="f" o:allowincell="f" style="position:absolute;left:1609;top:1338;width:58;height:115;mso-wrap-style:none;v-text-anchor:middle;mso-position-horizontal-relative:char">
                  <v:imagedata r:id="rId23" o:detectmouseclick="t"/>
                  <v:stroke color="#3465a4" joinstyle="round" endcap="flat"/>
                  <w10:wrap type="none"/>
                </v:shape>
                <v:line id="shape_0" from="1632,1032" to="1645,1733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646,1032" to="1742,134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132,1238" to="2456,1425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457,1238" to="2819,133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820,1335" to="2839,159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593,1808" to="2755,1980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035,1790" to="2410,2029" stroked="t" o:allowincell="f" style="position:absolute;flip:x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502,2197" to="2503,242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558,2239" to="2559,237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360,875" to="2456,123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425,902" to="2500,118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360,608" to="2625,874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625,608" to="2985,705" stroked="t" o:allowincell="f" style="position:absolute;flip:x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653,672" to="2932,748" stroked="t" o:allowincell="f" style="position:absolute;flip:x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986,706" to="3082,1069" stroked="t" o:allowincell="f" style="position:absolute;flip:x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820,1069" to="3083,1333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810,1060" to="3015,1265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528,244" to="2624,607" stroked="t" o:allowincell="f" style="position:absolute;flip:x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5033;top:1607;width:16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1607;width:16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1978;width:14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4;top:2429;width:17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139;width:16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4;top:139;width:16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9;top:234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9;top:139;width:17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1,1357" to="4006,1566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007,1357" to="4396,143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99,1440" to="4395,1803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896,1748" to="4299,1803" stroked="t" o:allowincell="f" style="position:absolute;flip:x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490,1748" to="3894,1901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491,1566" to="3600,1900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557,1625" to="3640,1878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59,116" path="m57,86l0,116l2,30l59,0l57,86xe" stroked="f" o:allowincell="f" style="position:absolute;left:3874;top:1352;width:58;height:115;mso-wrap-style:none;v-text-anchor:middle;mso-position-horizontal-relative:char">
                  <v:imagedata r:id="rId24" o:detectmouseclick="t"/>
                  <v:stroke color="#3465a4" joinstyle="round" endcap="flat"/>
                  <w10:wrap type="none"/>
                </v:shape>
                <v:line id="shape_0" from="3896,1046" to="3909,1747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910,1046" to="4006,13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397,1252" to="4721,1439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722,1252" to="5084,134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085,1350" to="5103,16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857,1822" to="5019,1994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299,1804" to="4673,2043" stroked="t" o:allowincell="f" style="position:absolute;flip:x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767,2211" to="4767,243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823,2253" to="4823,239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625,889" to="4721,125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689,916" to="4764,11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624,623" to="4888,888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890,622" to="5251,718" stroked="t" o:allowincell="f" style="position:absolute;flip:x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917,686" to="5196,762" stroked="t" o:allowincell="f" style="position:absolute;flip:x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251,720" to="5347,1083" stroked="t" o:allowincell="f" style="position:absolute;flip:x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085,1084" to="5348,1349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075,1074" to="5279,1279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822,371" to="4888,622" stroked="t" o:allowincell="f" style="position:absolute;flip:x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900;top:21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1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3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43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43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первом этапе проекта проведены подготовительные работы для осуществления последующих этапов. В монокристаллическом виде получен ряд образцов, представляющих определенный научный интерес. Выращенные монокристаллы по качеству соответствуют требованиям современного уровня, установленным в высокорейтинговых отечественных и зарубежных журналах. Отдельные образцы (различные полиморфные модификации) получены в виде порошков в количестве, достаточном для качественного рентгендифракционного анализа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ложение А. </w:t>
      </w:r>
      <w:r>
        <w:rPr>
          <w:sz w:val="24"/>
        </w:rPr>
        <w:t>Список работ, опубликованных за отчетный период</w:t>
      </w:r>
      <w:r>
        <w:rPr/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тать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lang w:val="ru-MD"/>
        </w:rPr>
      </w:pPr>
      <w:r>
        <w:rPr/>
        <w:t xml:space="preserve">Е.С. Крылова, В.Э. Семенов, И.В. Галяметдинова, В.Д. Акамсин, Д.Р. Шарафутдинова, В.С. Резник </w:t>
      </w:r>
      <w:r>
        <w:rPr>
          <w:i/>
        </w:rPr>
        <w:t xml:space="preserve">Функционализированные 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S</w:t>
      </w:r>
      <w:r>
        <w:rPr>
          <w:i/>
        </w:rPr>
        <w:t>,</w:t>
      </w:r>
      <w:r>
        <w:rPr>
          <w:i/>
          <w:lang w:val="en-US"/>
        </w:rPr>
        <w:t>O</w:t>
      </w:r>
      <w:r>
        <w:rPr>
          <w:i/>
        </w:rPr>
        <w:t>-гетероциклами производные урацила</w:t>
      </w:r>
      <w:r>
        <w:rPr/>
        <w:t xml:space="preserve"> </w:t>
      </w:r>
      <w:r>
        <w:rPr>
          <w:i/>
          <w:lang w:val="ru-MD"/>
        </w:rPr>
        <w:t xml:space="preserve">// </w:t>
      </w:r>
      <w:r>
        <w:rPr/>
        <w:t xml:space="preserve">Ж. Орг. Х. – 2011. – Т. 47. - </w:t>
      </w:r>
      <w:r>
        <w:rPr>
          <w:lang w:val="en-US"/>
        </w:rPr>
        <w:t>N</w:t>
      </w:r>
      <w:r>
        <w:rPr/>
        <w:t xml:space="preserve"> 5. – С. 741-747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smallCaps/>
          <w:lang w:val="en-US"/>
        </w:rPr>
      </w:pPr>
      <w:r>
        <w:rPr/>
        <w:t xml:space="preserve">Р.Н.Хайбуллин, М.Г.Корочкина, И.Ю.Стробыкина, А.Б.Добрынин В.Е.Катаев 13-Галогенпроизводные энт-кауреновой кислоты. Синтез и структура. </w:t>
      </w:r>
      <w:r>
        <w:rPr>
          <w:smallCaps/>
        </w:rPr>
        <w:t>ЖОХ, 2011, т. 81, №5, с.927-930</w:t>
      </w:r>
      <w:r>
        <w:rPr>
          <w:smallCaps/>
          <w:lang w:val="en-US"/>
        </w:rPr>
        <w:t>.</w:t>
      </w:r>
    </w:p>
    <w:p>
      <w:pPr>
        <w:pStyle w:val="Heading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Тезисы докладов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Лодочникова О.А., Косолапова Л.С. ,Курбангалиева А.Р. Получение и структура двух полиморфных модификаций </w:t>
      </w:r>
      <w:r>
        <w:rPr>
          <w:lang w:val="en-US"/>
        </w:rPr>
        <w:t>N</w:t>
      </w:r>
      <w:r>
        <w:rPr/>
        <w:t xml:space="preserve">-(4-метилбензил)-5-гидрокси-4-[(4-метилфенил)тио]-3-хлор-3-пирролин-2-она// </w:t>
      </w:r>
      <w:r>
        <w:rPr>
          <w:lang w:val="en-US"/>
        </w:rPr>
        <w:t>III</w:t>
      </w:r>
      <w:r>
        <w:rPr/>
        <w:t xml:space="preserve"> Региональная научно-практическая конференция с международным участием «Синтез и перспективы использования новых биологически активных соединений». Казань, 24 мая 2011 г. Сборник тезисов докладов, с. 58-59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Лодочникова О.А., Латыпова Л.З., Воронина Ю.К. Криволапов Д.Б. Курбангалиева А.Р. Экспериментальное и теоретическое изучение кристаллизации серии 4-арилсульфонил-2(5Н)-фуранонов: гомо-и гетерохиральный способ упаковки// </w:t>
      </w:r>
      <w:r>
        <w:rPr>
          <w:lang w:val="en-US"/>
        </w:rPr>
        <w:t>III</w:t>
      </w:r>
      <w:r>
        <w:rPr/>
        <w:t xml:space="preserve"> Региональная научно-практическая конференция с международным участием «Синтез и перспективы использования новых биологически активных соединений». Казань, 24 мая 2011 г. Сборник тезисов докладов, с. 60-61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Старцева В.А. , Климовицкий А.Е., Климовицкий Е.Н., Лодочникова О.А., Арефьев А.В., Никитина Л.Е. Изучение образования и устойчивости различных типов водородносвязанных ассоциатов в </w:t>
      </w:r>
      <w:r>
        <w:rPr>
          <w:rFonts w:eastAsia="Symbol" w:cs="Symbol" w:ascii="Symbol" w:hAnsi="Symbol"/>
        </w:rPr>
        <w:t></w:t>
      </w:r>
      <w:r>
        <w:rPr/>
        <w:t xml:space="preserve">-гидроксизамещенных сульфоксидах и сульфоне пинанового ряда методом ИК спектроскопии// </w:t>
      </w:r>
      <w:r>
        <w:rPr>
          <w:lang w:val="en-US"/>
        </w:rPr>
        <w:t>III</w:t>
      </w:r>
      <w:r>
        <w:rPr/>
        <w:t xml:space="preserve"> Региональная научно-практическая конференция с международным участием «Синтез и перспективы использования новых биологически активных соединений». Казань, 24 мая 2011 г. Сборник тезисов докладов, с. 35-36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Штырлин Н.В., Пугачев М.В. Синтез и антибактериальная активность 6-замещенных производных пиридоксина// </w:t>
      </w:r>
      <w:r>
        <w:rPr>
          <w:lang w:val="en-US"/>
        </w:rPr>
        <w:t>III</w:t>
      </w:r>
      <w:r>
        <w:rPr/>
        <w:t xml:space="preserve"> Региональная научно-практическая конференция с международным участием «Синтез и перспективы использования новых биологически активных соединений». Казань, 24 мая 2011 г. Сборник тезисов докладов, с. 49-50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Бодров А.В., Никитина Л.Е., Старцева В.А., Сиразиева Е.В. Синтез и прогнозирование биологической активности сульфидов камфенового ряда// </w:t>
      </w:r>
      <w:r>
        <w:rPr>
          <w:lang w:val="en-US"/>
        </w:rPr>
        <w:t>III</w:t>
      </w:r>
      <w:r>
        <w:rPr/>
        <w:t xml:space="preserve"> Региональная научно-практическая конференция с международным участием «Синтез и перспективы использования новых биологически активных соединений». Казань, 24 мая 2011 г. Сборник тезисов докладов, с. 55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Лодочникова О.А. Дизайн кристаллических </w:t>
      </w:r>
      <w:r>
        <w:rPr>
          <w:lang w:val="en-US"/>
        </w:rPr>
        <w:t>Z</w:t>
      </w:r>
      <w:r>
        <w:rPr/>
        <w:t xml:space="preserve">’=2 структур: получение, поиск полиморфных модификаций, стереохимические нюансы // </w:t>
      </w:r>
      <w:r>
        <w:rPr>
          <w:lang w:val="en-US"/>
        </w:rPr>
        <w:t>VI</w:t>
      </w:r>
      <w:r>
        <w:rPr/>
        <w:t xml:space="preserve"> национальная кристаллохимическая конференция. Суздаль, 1-4 июня 2011 г. Сборник тезисов докладов, с. 38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Воронина Ю.К.,  Лодочникова О.А., Криволапов Д.Б., Литвинов И.А. Нековалентные взаимодействия и их влияние на формирование молекулярной и кристаллической структуры некоторых соединений // </w:t>
      </w:r>
      <w:r>
        <w:rPr>
          <w:lang w:val="en-US"/>
        </w:rPr>
        <w:t>VI</w:t>
      </w:r>
      <w:r>
        <w:rPr/>
        <w:t xml:space="preserve"> национальная кристаллохимическая конференция. Суздаль, 1-4 июня 2011 г. Сборник тезисов докладов, с. 89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Миронова Е.В., Бузыкин Б.И., Набиуллин В.Н., Миронов В.Ф., Литвинов И.А. Молекулярная и кристаллическая структура арил- и ацилгидразонов димефосфона // </w:t>
      </w:r>
      <w:r>
        <w:rPr>
          <w:lang w:val="en-US"/>
        </w:rPr>
        <w:t>VI</w:t>
      </w:r>
      <w:r>
        <w:rPr/>
        <w:t xml:space="preserve"> национальная кристаллохимическая конференция. Суздаль, 1-4 июня 2011 г. Сборник тезисов докладов, с. 87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714" w:hanging="357"/>
        <w:jc w:val="both"/>
        <w:rPr>
          <w:lang w:val="ru-MD"/>
        </w:rPr>
      </w:pPr>
      <w:r>
        <w:rPr/>
        <w:t xml:space="preserve">Габдрахманов Д.Р., Воронин М.А., Валеева Ф.Г., Николаев А.Е., Гиниятуллин Р.Х., Семенов В.Э., Захарова Л.Я., Резник В.С. Самоорганизующиеся каталитические системы на основе пиримидинсодержащего поверхностно-активного вещества, полиэтиленимина и ионов лантана // </w:t>
      </w:r>
      <w:r>
        <w:rPr>
          <w:lang w:val="en-US"/>
        </w:rPr>
        <w:t>I</w:t>
      </w:r>
      <w:r>
        <w:rPr/>
        <w:t xml:space="preserve"> Всероссийский симпозиум по поверхностно-активным веществам «От коллоидных систем к нанохимии» с международным участием. г. Казань, 28 июня-1 июля 2011 г. Сборник тезисов докладов, с. 62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Воронин М.А., Габдрахманов Д.Р., Семенов В.Э., Гоголев Ю.В., Зуев Ю.Ф., Захарова Л.Я., Резник В.С. Биомиметические комплексы на основе новых пиримидинсодержащих амфифилов и олигонуклеотидов // </w:t>
      </w:r>
      <w:r>
        <w:rPr>
          <w:lang w:val="en-US"/>
        </w:rPr>
        <w:t>I</w:t>
      </w:r>
      <w:r>
        <w:rPr/>
        <w:t xml:space="preserve"> Всероссийский симпозиум по поверхностно-активным веществам «От коллоидных систем к нанохимии» с международным участием. г. Казань, 28 июня-1 июля 2011 г. Сборник тезисов докладов, с. 64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Семенов В.Э., Гиниятуллин Р.Х., Михайлов А.С., Николаев А.Е., Волошина А.Д.,  Кулик Н.В., Зобов В.В., Резник В.С. Синтез и антимикробная активность амфифильных  криптандоподобных и наноразмерных пиримидинофанов // Научно-практическая конференция «Биологически активные вещества: фундаментальные и прикладные вопросы получения и применения». Украина, АР Крым, пос. Новый свет, 23 – 28 мая 2011 г. Сборник тезисов докладов, с.161.</w:t>
      </w:r>
      <w:r>
        <w:br w:type="page"/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Приложение Б.</w:t>
      </w:r>
      <w:r>
        <w:rPr/>
        <w:t xml:space="preserve"> Данные о закреплении молодых специалистов в сфере науки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На первом этапе проекта трое молодых специалистов закреплены в сфере наук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одров Андрей Вениаминович- аспирант, принят в ИОФЗХ им. А.Е.Арбузова РАН на должность младшего научного сотрудника с 7 июля 2011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рефьев Александр Вадимович - аспирант, принят в ИОФХ им. А.Е.Арбузова РАН на должность младшего научного сотрудника с 7 июля 2011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ламов Даут  Ринатович – студент, принят на должность лаборанта с 7 июля 2011 года.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379"/>
        </w:tabs>
        <w:ind w:left="6379" w:hanging="42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24:00Z</dcterms:created>
  <dc:creator>Olga</dc:creator>
  <dc:description/>
  <dc:language>en-US</dc:language>
  <cp:lastModifiedBy>Olga</cp:lastModifiedBy>
  <cp:lastPrinted>2011-07-15T13:00:00Z</cp:lastPrinted>
  <dcterms:modified xsi:type="dcterms:W3CDTF">2011-07-15T11:09:00Z</dcterms:modified>
  <cp:revision>24</cp:revision>
  <dc:subject/>
  <dc:title>ПОДГОТОВИТЕЛЬНЫЕ РАБОТЫ ДЛЯ ПРОВЕДЕНИЯ МОНОКРИСТАЛЬНОГО И ПОРОШКОВОГО РСА</dc:title>
</cp:coreProperties>
</file>