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9"/>
      </w:tblGrid>
      <w:tr>
        <w:trPr/>
        <w:tc>
          <w:tcPr>
            <w:tcW w:w="88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  <w:br/>
              <w:t>ГРНТИ</w:t>
              <w:br/>
              <w:t>Инв. №</w:t>
              <w:b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  <w:br/>
              <w:t>Учреждение Российской академии наук Институт органической и физической химии им А.Е. Арбузова Казанского научного центра РАН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Руководителя организации</w:t>
              <w:br/>
              <w:br/>
              <w:t>______________/___________/</w:t>
              <w:br/>
              <w:t xml:space="preserve">      М.П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ыполнении 2 этапа Государственного контракта</w:t>
        <w:br/>
        <w:t>№ 14.740.11.1027 от 23 мая 2011 г.</w:t>
      </w:r>
      <w:r>
        <w:rPr/>
        <w:br/>
        <w:br/>
        <w:br/>
        <w:br/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сполнитель: Учреждение Российской академии наук Институт органической и физической химии им А.Е. Арбузова Казанского научного центра РАН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Поиск корреляции «структура-свойство» для ряда новых биоактивных азот- и серосодержащих соединений на основе анализа их кристаллического строения</w:t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</w:t>
              <w:br/>
              <w:tab/>
              <w:tab/>
              <w:t>______________/Лодочникова Ольга Александровна</w:t>
            </w:r>
            <w:r>
              <w:rPr>
                <w:sz w:val="22"/>
                <w:szCs w:val="22"/>
              </w:rPr>
              <w:br/>
              <w:tab/>
              <w:tab/>
              <w:tab/>
              <w:t>(подпись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b/>
          <w:bCs/>
          <w:sz w:val="28"/>
          <w:szCs w:val="28"/>
        </w:rPr>
        <w:t>Казань</w:t>
        <w:br/>
        <w:t>2011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ОСНОВНЫХ 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Государственному контракту 14.740.11.1027 от 23 мая 2011 на выполнение поисковых научно-исследовательских работ для государственных нужд</w:t>
      </w:r>
      <w:r>
        <w:rPr/>
        <w:br/>
        <w:br/>
      </w:r>
    </w:p>
    <w:p>
      <w:pPr>
        <w:pStyle w:val="Normal"/>
        <w:widowControl w:val="false"/>
        <w:autoSpaceDE w:val="false"/>
        <w:rPr/>
      </w:pPr>
      <w:r>
        <w:rPr/>
        <w:t>Организация-Исполнитель: Учреждение Российской академии наук Институт органической и физической химии им А.Е. Арбузова Казанского научного центра РАН</w:t>
        <w:br/>
        <w:b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очникова О. А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ина Ю. К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 Д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 А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Е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фина А. Ф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В. Э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А. Е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ырлин Н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о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фье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ов Д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галиева А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ыпова Л. З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а Л. С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ев М. Ф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/>
        <w:t>Отчет 77 с., 1 ч., 10 рис., 0 табл., 17 источн., 1 прил.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ристаллическая структура , межмолекулярные взаимодействия , супрамолекулярные ассоциаты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отчете представлены результаты исследований, выполненных по 2 этапу Государственного контракта № 14.740.11.1027 "Поиск корреляции «структура-свойство» для ряда новых биоактивных азот- и серосодержащих соединений на основе анализа их кристаллического строения" (шифр "2011-1.2.2-131-004")  от 23 мая 2011 по направлению "Проведение научных исследований научными группами под руководством кандидатов наук в следующих областях:- неорганическая и координационная химия. Аналитическая химия неорганических соединений;- органическая и элементоорганическая химия. Аналитическая химия органических соединений;- физическая химия. Электрохимия. Физические методы исследования химических соединений;- химия высокомолекулярных соединений. Нефтехимия. Катализ;- коллоидная химия и поверхностные явления;- радиохимия. Химия высоких энергий" в рамках мероприятия 1.2.2  "Проведение научных исследований научными группами под руководством кандидатов наук.", мероприятия 1.2 "Проведение научных исследований научными группами под руководством докторов наук и кандидатов наук" , направления 1 "Стимулирование закрепления молодежи в сфере науки, образования и высоких технологий." федеральной целевой программы "Научные и научно-педагогические кадры инновационной России" на 2009-2013 годы.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Цель работы - Изучение строения новых представителей ряда производных пиримидина и изоцианурата методом РСА, выявление роли различных межмолекулярных взаимодействий: пи…пи, НЭП…пи-система, CH…O в формировании их кристаллической упаковки.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онокристальный рентгеноструктурный анализ, квантово-химические расчеты</w:t>
        <w:b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рехкружный автоматический монокристальный рентгеновский дифрактометр с координатным детектором Smart Apex II, BRUKER, ФРГ (2007 год выпуска)</w:t>
        <w:b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оведены рентгеноструктурные эксперименты по определению строения ряда новых производных азотсодержащих гетероциклов. Установлена и подробно изучена кристаллическая структура новых макроциклов на основе урацила и структурно-родственного гетероцикла - изоцианурата. Проанализированы все реализующиеся в кристалах внутри- и межмолекулярные взаимодействия: неподеленная пара...пи-система, пи-система...пи-система, C-H...O водородные связи, выявлены основные супрамолекулярные ассоциаты. 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нителей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ерат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rFonts w:cs="Times New Roman CYR" w:ascii="Times New Roman CYR" w:hAnsi="Times New Roman CYR"/>
          <w:b/>
          <w:bCs/>
          <w:caps/>
        </w:rPr>
        <w:t>Исследование строения азотсодержащих гетероциклов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i/>
        </w:rPr>
        <w:t>2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Установление структуры новых производных азотсодержащих гетероциклов – пиримидинов и урацилов</w:t>
      </w:r>
      <w:r>
        <w:rPr>
          <w:rFonts w:cs="Times New Roman CYR" w:ascii="Times New Roman CYR" w:hAnsi="Times New Roman CYR"/>
          <w:b/>
          <w:bCs/>
          <w:cap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2.1.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Анализ кристаллической структуры пиримидиноциклофанов, содержащих атом азота в полиметиленовом мостике: межмолекулярные взаимодействия и супрамолекулярные ассоциаты</w:t>
      </w:r>
      <w:r>
        <w:rPr>
          <w:b/>
          <w:i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1.2. Кристаллическая структура криптандоподобного пиримидинофана и мультипиримидинофана.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</w:rPr>
        <w:t>13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1.3. Изучение внутри- и межмолекулярных взаимодействий в производных урацила и структурно-родственного гетероцикла - изоцианурата- с привлечением квантово-химических расчетов.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/>
          <w:iCs/>
        </w:rPr>
        <w:t>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Список использованных источников</w:t>
        <w:tab/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. Ксерокопии статей и тезисов докладов, опубликованных за отчетный период</w:t>
        <w:tab/>
        <w:tab/>
        <w:tab/>
        <w:tab/>
        <w:tab/>
        <w:tab/>
        <w:tab/>
        <w:tab/>
        <w:tab/>
        <w:tab/>
        <w:tab/>
        <w:tab/>
        <w:t>2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стно, что химические, физико-химические и биологические характеристики соединений зависят от их пространственного строения. Изучение новых органических азотсодержащих соединений в кристаллическом состоянии позволяет проанализировать различные невалентные взаимодействия, характерные для этих соединений, как внутри-, так и межмолекулярные, что, в свою очередь, позволит глубже понять характер химических и биохимических процессов, протекающих с их участием. Необходимо отметить, что изучение нековалентных взаимодействий, особенно межмолекулярных, методами ИК или ЯМР спектроскопии достаточно затруднительно, в то время как даже рутинный рентгеноструктурный эксперимент дает объективную информацию о сближении атомов, на основании которой можно судить о наличии того или иного взаимодей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в мировой химической и биохимической науке можно отметить настоящий прорыв в области глубокого понимания и детального изучения природы и энергетики межмолекулярных взаимодействий. Это стало возможным благодаря усовершенствованию приборной базы для проведения как рутинного, так и прецизионного РСА, что позволяет не только точно устанавливать геометрию соединения в кристалле, но и анализировать распределение электронной плотности в молекуле. С другой стороны, далеко шагнули методы квантово-химических расчетов, и на данный момент возможно их применение к изучению межмолекулярных взаимодействий, как классических, так и вторичных, слабых, к исследованию сравнительной устойчивости разных типов ассоциатов и даже, в ряде случаев, к предсказанию типа кристаллической упак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ротяжении последнего десятилетия подвергаются серьезному переосмыслению взаимодействия между ароматическим кольцом и различными малыми молекулами. Эти взаимодействия крайне важны для биологических систем. Они играют очень важную роль в стабилизации биологических макромолекул, а также для связи ингибиторов в биохимических рецептор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о, несмотря на значительный интерес к данным взаимодействиям, в особенности в молекулярной биологии, исследования таких взаимодействий в большей степени ограничиваются модельными системами, такими как димеры и тримеры бензола [1] и пиридина [2,3], смешанные димеры: бензол-фенол, бензол-толуол, бензол-фторбензол, бензол-гексафторбензол [4,5]. Взаимодействия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-системы возможны с широким кругом атомов и/или функциональных групп, таких как </w:t>
      </w:r>
      <w:r>
        <w:rPr>
          <w:rFonts w:cs="Symbol" w:ascii="Symbol" w:hAnsi="Symbol"/>
        </w:rPr>
        <w:t></w:t>
      </w:r>
      <w:r>
        <w:rPr>
          <w:rFonts w:cs="Times New Roman CYR" w:ascii="Times New Roman CYR" w:hAnsi="Times New Roman CYR"/>
        </w:rPr>
        <w:t>система (</w:t>
      </w:r>
      <w:r>
        <w:rPr>
          <w:rFonts w:cs="Symbol" w:ascii="Symbol" w:hAnsi="Symbol"/>
        </w:rPr>
        <w:t></w:t>
      </w:r>
      <w:r>
        <w:rPr>
          <w:rFonts w:cs="Times New Roman CYR" w:ascii="Times New Roman CYR" w:hAnsi="Times New Roman CYR"/>
        </w:rPr>
        <w:t>стекинг), водород (слабая Н-связь), неподеленная пара заряженного или незаряженного атома. Исследования  взаимодействий последнего типа начаты в последние годы[6-10]. Нами все три перечисленных выше вида взаимодействий обнаружены для макроциклических производных структурно-родственных гетероциклов - изоцианурата и урацила. В установленных нами структурах эти взаимодействия либо стабилизируют определенную конформацию макроцикла, либо ответственны за межмолекулярное связывание в кристалле. В рамках данного этапа реализации проекта нами подробно изучено взаимодействие неподеленная пара…пи-система с привлечением данных как РСА, так и квантово-химических расчетов.. Такой комплексный подход позволил подтвердить связывающий характер взаимодействия, установить природу и оценить его энерг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Исследование строения азотсодержащих гетероцик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>
          <w:rFonts w:cs="Times New Roman CYR" w:ascii="Times New Roman CYR" w:hAnsi="Times New Roman CYR"/>
          <w:b/>
          <w:bCs/>
          <w:i/>
          <w:iCs/>
        </w:rPr>
        <w:t>Установление структуры новых производных азотсодержащих гетероциклов – пиримидинов и урацилов</w:t>
      </w:r>
      <w:r>
        <w:rPr>
          <w:rFonts w:cs="Times New Roman CYR" w:ascii="Times New Roman CYR" w:hAnsi="Times New Roman CYR"/>
          <w:b/>
          <w:bCs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1 </w:t>
      </w:r>
      <w:r>
        <w:rPr>
          <w:rFonts w:cs="Times New Roman CYR" w:ascii="Times New Roman CYR" w:hAnsi="Times New Roman CYR"/>
          <w:b/>
          <w:bCs/>
          <w:i/>
          <w:iCs/>
        </w:rPr>
        <w:t>Анализ кристаллической структуры пиримидиноциклофанов, содержащих атом азота в полиметиленовом мостике: межмолекулярные взаимодействия и супрамолекулярные ассоци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06065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06065" cy="1505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Изучены в сравнении кристаллическая структура пиримидиноциклофанов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и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. Важно, что соединение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не содержит устойчивых элементов хиральности, в то время как пиримидинофан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представляет собой энантиоиндивидуальный изомер, содержащий в качестве элемента хиральности асимметрический атом углерода С</w:t>
      </w:r>
      <w:r>
        <w:rPr>
          <w:rFonts w:cs="Times New Roman CYR" w:ascii="Times New Roman CYR" w:hAnsi="Times New Roman CYR"/>
          <w:vertAlign w:val="superscript"/>
        </w:rPr>
        <w:t>19</w:t>
      </w:r>
      <w:r>
        <w:rPr>
          <w:rFonts w:cs="Times New Roman CYR" w:ascii="Times New Roman CYR" w:hAnsi="Times New Roman CYR"/>
        </w:rPr>
        <w:t xml:space="preserve"> заданной конфигурации, определяемой условиями синте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В кристалле молекулы пиримидинофана (1) находятся в двух энантиомерных формах ( в соотношении 1:1 соответственно симметрии пространственной группы). Конформация молекул «сложенная», характеризующаяся пространственной сближенностью ортогонально расположенных ароматических фрагментов (рис.1 –РСА, молекулы A и B)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>
          <w:trHeight w:val="28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9190" cy="1799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50135" cy="1769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а)</w:t>
        <w:tab/>
        <w:tab/>
        <w:tab/>
        <w:tab/>
        <w:tab/>
        <w:tab/>
        <w:tab/>
        <w:t>б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ис .1  Две кристаллографически независимые молекулы соединения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:а) молекула А, «левая» энантиомерная форма; б) молекула В, «правая» энантиомерная фор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анным ЯМР пиримидинофан (1) в растворе также находится преимущественно в «сложенной» конформации, конформационные переходы, приводящие к инверсии одной антиподной формы в другую ( т. наз. flip-flop превращения) осуществляются достаточно медленно во временной шкале Я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гласно современным стереохимическим представлениям [11], изученные особенности рассматриваемого пмримидинофана (1) позволяют отнести его к классу </w:t>
      </w:r>
      <w:r>
        <w:rPr>
          <w:rFonts w:cs="Times New Roman CYR" w:ascii="Times New Roman CYR" w:hAnsi="Times New Roman CYR"/>
          <w:b/>
          <w:bCs/>
        </w:rPr>
        <w:t>хиральных</w:t>
      </w:r>
      <w:r>
        <w:rPr>
          <w:rFonts w:cs="Times New Roman CYR" w:ascii="Times New Roman CYR" w:hAnsi="Times New Roman CYR"/>
        </w:rPr>
        <w:t xml:space="preserve"> соединений, а в качестве хирального элемента выделить плоскость урацилового фраг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гласно определению, </w:t>
      </w:r>
      <w:r>
        <w:rPr>
          <w:rFonts w:cs="Times New Roman CYR" w:ascii="Times New Roman CYR" w:hAnsi="Times New Roman CYR"/>
          <w:b/>
          <w:bCs/>
        </w:rPr>
        <w:t>хира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лоскость</w:t>
      </w:r>
      <w:r>
        <w:rPr>
          <w:rFonts w:cs="Times New Roman CYR" w:ascii="Times New Roman CYR" w:hAnsi="Times New Roman CYR"/>
        </w:rPr>
        <w:t xml:space="preserve"> характеризуется тем, что у нее можно различить «верх», «низ», а также «правую» и «левую» стороны. Так, приняв за стандартный вид рассматриваемой молекулы (1) проекцию на плоскость макроциклического фрагмента, который находится «над» плоскостью урацилового цикла, а фенильный цикл ориентирован « на наблюдателя» , можно обозначить «левой» </w:t>
      </w:r>
      <w:r>
        <w:rPr>
          <w:rFonts w:cs="Times New Roman CYR" w:ascii="Times New Roman CYR" w:hAnsi="Times New Roman CYR"/>
          <w:b/>
          <w:bCs/>
          <w:i/>
          <w:iCs/>
        </w:rPr>
        <w:t>l</w:t>
      </w:r>
      <w:r>
        <w:rPr>
          <w:rFonts w:cs="Times New Roman CYR" w:ascii="Times New Roman CYR" w:hAnsi="Times New Roman CYR"/>
          <w:i/>
          <w:iCs/>
        </w:rPr>
        <w:t>-</w:t>
      </w:r>
      <w:r>
        <w:rPr>
          <w:rFonts w:cs="Times New Roman CYR" w:ascii="Times New Roman CYR" w:hAnsi="Times New Roman CYR"/>
        </w:rPr>
        <w:t xml:space="preserve"> (left) ту энантиомерную форму, в которой метильная группа находится слева, и соответственно «правой» </w:t>
      </w:r>
      <w:r>
        <w:rPr>
          <w:rFonts w:cs="Times New Roman CYR" w:ascii="Times New Roman CYR" w:hAnsi="Times New Roman CYR"/>
          <w:b/>
          <w:bCs/>
          <w:i/>
          <w:iCs/>
        </w:rPr>
        <w:t>r</w:t>
      </w:r>
      <w:r>
        <w:rPr>
          <w:rFonts w:cs="Times New Roman CYR" w:ascii="Times New Roman CYR" w:hAnsi="Times New Roman CYR"/>
        </w:rPr>
        <w:t>- (right) ту, в которой метильная группа расположена с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зывало теоретический и практический интерес, возможно ли разделение антиподных форм, то есть существуют ли условия, в которых одна из них могла бы существовать в индивидуальном ви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ние кристаллической упаковки молекул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показало отсутствие гомохиральных слоев, наличие которых явилось бы  указанием на возможность разделения энантиомерных молекул путем подбора условий кристаллизации с целью получения конгломерата. Напротив, антиподные молекулы A соединения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 xml:space="preserve">) связаны попарно в центросимметричные димеры за счет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>-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 взаимодействий их урацильных циклов (рис. 2, параметры взаимодействия: кратчайшее расстояние между плоскостями 3.35 A, между центрами циклов- 3.80 A), для молекул B такого рода взаимодействий не наблюдается. Существенные взаимодействия другого рода в кристалле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 xml:space="preserve">) также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Arial CYR"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486535" cy="2880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69" t="6934" r="27079" b="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en-US"/>
        </w:rPr>
        <w:t xml:space="preserve">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209925" cy="2432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)</w:t>
        <w:tab/>
        <w:tab/>
        <w:tab/>
        <w:tab/>
        <w:tab/>
        <w:tab/>
        <w:tab/>
        <w:t>б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ис. 2. а) Стекинг-димеры пиримидинофана (1) в кристалле, б) диаграмма перекрывания урацильных циклов в стекинг-димер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продолжение работ по изучению структуры пиримидиноциклофанов нами изучено строение продукта взаимодействия 1,3-бис(ω-бромпентил) урацила с хиральным амином - R-</w:t>
      </w:r>
      <w:r>
        <w:rPr>
          <w:rFonts w:cs="Times New Roman CYR" w:ascii="Times New Roman CYR" w:hAnsi="Times New Roman CYR"/>
          <w:lang w:val="ru-MD"/>
        </w:rPr>
        <w:t>(+)-</w:t>
      </w:r>
      <w:r>
        <w:rPr>
          <w:rFonts w:cs="Times New Roman CYR" w:ascii="Times New Roman CYR" w:hAnsi="Times New Roman CYR"/>
        </w:rPr>
        <w:t>фенилэтиламином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. Выделенный продукт реакции количественно закристаллизовался, полученные монокристаллы изучены нами методом РСА (рис.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63645" cy="2814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ис. 3. Геометрия независимой молекулы А пиримидиноциклофана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в кристал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кристаллической ячейке соединения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, как и в случае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, находятся 2 кристаллографически независимые молекулы A и B, являющиеся практически полностью идентичными в пределах погрешности эксперимента, включая одинаковую хиральность как по асимметрическому атому углерода С</w:t>
      </w:r>
      <w:r>
        <w:rPr>
          <w:rFonts w:cs="Times New Roman CYR" w:ascii="Times New Roman CYR" w:hAnsi="Times New Roman CYR"/>
          <w:vertAlign w:val="superscript"/>
        </w:rPr>
        <w:t>19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</w:rPr>
        <w:t>R</w:t>
      </w:r>
      <w:r>
        <w:rPr>
          <w:rFonts w:cs="Times New Roman CYR" w:ascii="Times New Roman CYR" w:hAnsi="Times New Roman CYR"/>
        </w:rPr>
        <w:t>-), так и по второму элементу хиральности – плоскости. Согласно принятой выше классификации, обе молекулы являются «правыми»  (</w:t>
      </w:r>
      <w:r>
        <w:rPr>
          <w:rFonts w:cs="Times New Roman CYR" w:ascii="Times New Roman CYR" w:hAnsi="Times New Roman CYR"/>
          <w:b/>
          <w:bCs/>
          <w:i/>
          <w:iCs/>
        </w:rPr>
        <w:t>r-)</w:t>
      </w:r>
      <w:r>
        <w:rPr>
          <w:rFonts w:cs="Times New Roman CYR" w:ascii="Times New Roman CYR" w:hAnsi="Times New Roman CYR"/>
        </w:rPr>
        <w:t>. Таким образом, «левые» молекулы с (</w:t>
      </w:r>
      <w:r>
        <w:rPr>
          <w:rFonts w:cs="Times New Roman CYR" w:ascii="Times New Roman CYR" w:hAnsi="Times New Roman CYR"/>
          <w:b/>
          <w:bCs/>
          <w:i/>
          <w:iCs/>
        </w:rPr>
        <w:t>l-</w:t>
      </w:r>
      <w:r>
        <w:rPr>
          <w:rFonts w:cs="Times New Roman CYR" w:ascii="Times New Roman CYR" w:hAnsi="Times New Roman CYR"/>
        </w:rPr>
        <w:t xml:space="preserve">) конфигурацией хиральной плоскости  в кристалле макроциклического соединения (2)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Обращает на себя внимание практически полная схожесть конформации молекул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с изученной ранее молекулой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. Конформация соединительных цепочек N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-N</w:t>
      </w:r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и N</w:t>
      </w:r>
      <w:r>
        <w:rPr>
          <w:rFonts w:cs="Times New Roman CYR" w:ascii="Times New Roman CYR" w:hAnsi="Times New Roman CYR"/>
          <w:vertAlign w:val="superscript"/>
        </w:rPr>
        <w:t>13</w:t>
      </w:r>
      <w:r>
        <w:rPr>
          <w:rFonts w:cs="Times New Roman CYR" w:ascii="Times New Roman CYR" w:hAnsi="Times New Roman CYR"/>
        </w:rPr>
        <w:t>-N</w:t>
      </w:r>
      <w:r>
        <w:rPr>
          <w:rFonts w:cs="Times New Roman CYR" w:ascii="Times New Roman CYR" w:hAnsi="Times New Roman CYR"/>
          <w:vertAlign w:val="superscript"/>
        </w:rPr>
        <w:t>7</w:t>
      </w:r>
      <w:r>
        <w:rPr>
          <w:rFonts w:cs="Times New Roman CYR" w:ascii="Times New Roman CYR" w:hAnsi="Times New Roman CYR"/>
        </w:rPr>
        <w:t xml:space="preserve"> в обоих случаях может быть определена как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o.g,t,t,g,t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g,g,t,t,g,g </w:t>
      </w:r>
      <w:r>
        <w:rPr>
          <w:rFonts w:cs="Times New Roman CYR" w:ascii="Times New Roman CYR" w:hAnsi="Times New Roman CYR"/>
        </w:rPr>
        <w:t>соответственно (</w:t>
      </w:r>
      <w:r>
        <w:rPr>
          <w:rFonts w:cs="Times New Roman CYR" w:ascii="Times New Roman CYR" w:hAnsi="Times New Roman CYR"/>
          <w:b/>
          <w:bCs/>
          <w:i/>
          <w:iCs/>
        </w:rPr>
        <w:t>o</w:t>
      </w:r>
      <w:r>
        <w:rPr>
          <w:rFonts w:cs="Times New Roman CYR" w:ascii="Times New Roman CYR" w:hAnsi="Times New Roman CYR"/>
        </w:rPr>
        <w:t xml:space="preserve">-ортогональное звено, </w:t>
      </w:r>
      <w:r>
        <w:rPr>
          <w:rFonts w:cs="Times New Roman CYR" w:ascii="Times New Roman CYR" w:hAnsi="Times New Roman CYR"/>
          <w:b/>
          <w:bCs/>
          <w:i/>
          <w:iCs/>
        </w:rPr>
        <w:t>g</w:t>
      </w:r>
      <w:r>
        <w:rPr>
          <w:rFonts w:cs="Times New Roman CYR" w:ascii="Times New Roman CYR" w:hAnsi="Times New Roman CYR"/>
        </w:rPr>
        <w:t xml:space="preserve">- гош- или скошенное,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t- </w:t>
      </w:r>
      <w:r>
        <w:rPr>
          <w:rFonts w:cs="Times New Roman CYR" w:ascii="Times New Roman CYR" w:hAnsi="Times New Roman CYR"/>
        </w:rPr>
        <w:t xml:space="preserve">трансоидное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сей видимости, присутствие в кристалле лишь одной диастереомерной формы показывает, что мы имеем дело с интереснейшим явлением, которое на устаревшем языке стереохимии было бы определено как асимметрическое превращение второго рода – т.е. сдвиг равновесия превращения двух диастереомерных форм друг в друга в сторону наиболее энергетически выгодной с полным удалением ее из раствора, и что в последнее время принято называть «индуцируемым кристаллизацией асимметрическим превращением»[11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Представлял интерес сравнительный анализ кристаллических упаковок соединений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и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Как было рассмотрено выше, появление метильной группы у атома С</w:t>
      </w:r>
      <w:r>
        <w:rPr>
          <w:rFonts w:cs="Times New Roman CYR" w:ascii="Times New Roman CYR" w:hAnsi="Times New Roman CYR"/>
          <w:vertAlign w:val="superscript"/>
        </w:rPr>
        <w:t>19</w:t>
      </w:r>
      <w:r>
        <w:rPr>
          <w:rFonts w:cs="Times New Roman CYR" w:ascii="Times New Roman CYR" w:hAnsi="Times New Roman CYR"/>
        </w:rPr>
        <w:t xml:space="preserve"> в молекуле пиримидинофана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по сравнению с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не вносит изменений в конформацию молекулы, и принципиально упаковка кристаллов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и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отличается только наличием в первом случае равного количества «правых» и «левых» молекул, а во втором – только «правых» в индивидуальном виде. Нам предоставлялась возможность определить, какие типы межмолекулярных взаимодействий возможны для только «правых» молекул в условиях полного отсутствия «левых»,т.е. по существу сравнить гетеро- и гомохиральный способ упак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Как было упомянуто выше, основным супрамолекулярным мотивом в кристалле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) являются центросимметричные стекинг-диме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ассмотрение упаковки кристалла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показало, что здесь мы имеем дело с гораздо большим числом взаимодействий. Фактически оказался задействован каждый потенциальный центр взаимодействий ( рис.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о-первых, соседние молекулы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попарно связаны двойным C-H…O взаимодействием (C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>14B</w:t>
      </w:r>
      <w:r>
        <w:rPr>
          <w:rFonts w:cs="Times New Roman CYR" w:ascii="Times New Roman CYR" w:hAnsi="Times New Roman CYR"/>
        </w:rPr>
        <w:t xml:space="preserve"> параметры: расстояние H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>14B</w:t>
      </w:r>
      <w:r>
        <w:rPr>
          <w:rFonts w:cs="Times New Roman CYR" w:ascii="Times New Roman CYR" w:hAnsi="Times New Roman CYR"/>
        </w:rPr>
        <w:t xml:space="preserve"> 2.46 A, 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>14B</w:t>
      </w:r>
      <w:r>
        <w:rPr>
          <w:rFonts w:cs="Times New Roman CYR" w:ascii="Times New Roman CYR" w:hAnsi="Times New Roman CYR"/>
        </w:rPr>
        <w:t xml:space="preserve"> 178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; C</w:t>
      </w:r>
      <w:r>
        <w:rPr>
          <w:rFonts w:cs="Times New Roman CYR" w:ascii="Times New Roman CYR" w:hAnsi="Times New Roman CYR"/>
          <w:vertAlign w:val="subscript"/>
        </w:rPr>
        <w:t>15B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5B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 xml:space="preserve">14A </w:t>
      </w:r>
      <w:r>
        <w:rPr>
          <w:rFonts w:cs="Times New Roman CYR" w:ascii="Times New Roman CYR" w:hAnsi="Times New Roman CYR"/>
        </w:rPr>
        <w:t>параметры: расстояние H</w:t>
      </w:r>
      <w:r>
        <w:rPr>
          <w:rFonts w:cs="Times New Roman CYR" w:ascii="Times New Roman CYR" w:hAnsi="Times New Roman CYR"/>
          <w:vertAlign w:val="subscript"/>
        </w:rPr>
        <w:t>15B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>14A</w:t>
      </w:r>
      <w:r>
        <w:rPr>
          <w:rFonts w:cs="Times New Roman CYR" w:ascii="Times New Roman CYR" w:hAnsi="Times New Roman CYR"/>
        </w:rPr>
        <w:t xml:space="preserve"> 2.52 A, </w:t>
      </w:r>
      <w:r>
        <w:rPr>
          <w:rFonts w:cs="Symbol" w:ascii="Symbol" w:hAnsi="Symbol"/>
        </w:rPr>
        <w:t>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vertAlign w:val="subscript"/>
        </w:rPr>
        <w:t>15A</w:t>
      </w:r>
      <w:r>
        <w:rPr>
          <w:rFonts w:cs="Times New Roman CYR" w:ascii="Times New Roman CYR" w:hAnsi="Times New Roman CYR"/>
        </w:rPr>
        <w:t>…O</w:t>
      </w:r>
      <w:r>
        <w:rPr>
          <w:rFonts w:cs="Times New Roman CYR" w:ascii="Times New Roman CYR" w:hAnsi="Times New Roman CYR"/>
          <w:vertAlign w:val="subscript"/>
        </w:rPr>
        <w:t>14B</w:t>
      </w:r>
      <w:r>
        <w:rPr>
          <w:rFonts w:cs="Times New Roman CYR" w:ascii="Times New Roman CYR" w:hAnsi="Times New Roman CYR"/>
        </w:rPr>
        <w:t xml:space="preserve"> 167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). Такое взаимодействие было невозможно для пары антиподных молекул (1) , они не могли взаимно ориентироваться должным образом из-за «мешающих» друг другу фенильных заместителей. В противовес этому, для пары «правых» молекул кристалла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) такая взаимная ориентация соответствует достаточно выгодному с точки зрения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>-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 взаимодействия расположению фенильных циклов (параметры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>…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 взаимодействия: кратчайшее расстояние между плоскостями 3.35 A, , между центрами циклов- 4.46 A, диэдральный угол между плоскостями взаимодействующих циклов 17.49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). И в-третьих, урацильные циклы молекул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) также оказываются связанными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>-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 взаимодействиями (параметры 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>…</w:t>
      </w:r>
      <w:r>
        <w:rPr>
          <w:rFonts w:cs="Symbol" w:ascii="Symbol" w:hAnsi="Symbol"/>
        </w:rPr>
        <w:t></w:t>
      </w:r>
      <w:r>
        <w:rPr>
          <w:rFonts w:cs="Times New Roman CYR" w:ascii="Times New Roman CYR" w:hAnsi="Times New Roman CYR"/>
        </w:rPr>
        <w:t xml:space="preserve"> взаимодействия: кратчайшее расстояние между плоскостями 3.40 A, , между центрами циклов- 4.17 A, диэдральный угол между плоскостями взаимодействующих циклов 4.17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заимодействия 1-го и 3-го типов являются попарными, а взаимодействия 2-го типа транслируются вдоль определенного направления в кристалле, в результате совместного проявления всех взаимодействий связанными друг с другом оказываются все молеку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Таким образом, присутствие в кристалле (</w:t>
      </w: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>) молекул только определенной (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r-) </w:t>
      </w:r>
      <w:r>
        <w:rPr>
          <w:rFonts w:cs="Times New Roman CYR" w:ascii="Times New Roman CYR" w:hAnsi="Times New Roman CYR"/>
        </w:rPr>
        <w:t>конфигурации хиральной плоскости способствует завязыванию значительно большего количества межмолекулярных взаимодействий, реализации которых в кристалле (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 xml:space="preserve">) мешает присутствие зеркально симметричных молеку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173605" cy="2745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41" t="6590" r="24377" b="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ис. 4. Межмолекулярные взаимодействия в кристалле (</w:t>
      </w: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</w:rPr>
        <w:t>). Пунктиром показаны C-H…O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1.2. Кристаллическая структура криптандоподобного пиримидинофана и мультипиримидиноф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зучена кристаллическая структура двух новых представителей ряда </w:t>
        <w:br/>
        <w:t>пиримидинофанов - криптандоподобный пиримидинофан (</w:t>
      </w: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) и мультипиримидинофан циклического строения (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). Это первые представители макроциклов - пиримидинофанов, содержащих в своем составе производные нуклеотидных оснований, и в частности урацила, в структуру которых введены внутримолекулярный метиленовый мостик (криптандоподобный макроцикл </w:t>
      </w: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 xml:space="preserve">) и межмолекулярные метиленовые мостики (мультимакроцикл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). Пиримидинофаны такого строения могут быть использованы в качестве адсорбентов, переносчиков лекарственных препаратов, нанореакт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400300" cy="1544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729230" cy="1919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b/>
        </w:rPr>
        <w:t>3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23640" cy="28301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ис. 5. Геометрия молекулы (</w:t>
      </w: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) в кристалле на примере молекулы 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кристалле макроцикл (</w:t>
      </w: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) представлен двумя независимыми молекулами А и В, различия в их конформациях пренебрежимо малы. Так, диэдральный угол между плоскостями урацильных циклов N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28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27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26</w:t>
      </w: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vertAlign w:val="superscript"/>
        </w:rPr>
        <w:t>25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29</w:t>
      </w:r>
      <w:r>
        <w:rPr>
          <w:rFonts w:cs="Times New Roman CYR" w:ascii="Times New Roman CYR" w:hAnsi="Times New Roman CYR"/>
        </w:rPr>
        <w:t xml:space="preserve"> (ur1) и N</w:t>
      </w:r>
      <w:r>
        <w:rPr>
          <w:rFonts w:cs="Times New Roman CYR" w:ascii="Times New Roman CYR" w:hAnsi="Times New Roman CYR"/>
          <w:vertAlign w:val="superscript"/>
        </w:rPr>
        <w:t>11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12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13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14</w:t>
      </w:r>
      <w:r>
        <w:rPr>
          <w:rFonts w:cs="Times New Roman CYR" w:ascii="Times New Roman CYR" w:hAnsi="Times New Roman CYR"/>
        </w:rPr>
        <w:t>N</w:t>
      </w:r>
      <w:r>
        <w:rPr>
          <w:rFonts w:cs="Times New Roman CYR" w:ascii="Times New Roman CYR" w:hAnsi="Times New Roman CYR"/>
          <w:vertAlign w:val="superscript"/>
        </w:rPr>
        <w:t>15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perscript"/>
        </w:rPr>
        <w:t>30</w:t>
      </w:r>
      <w:r>
        <w:rPr>
          <w:rFonts w:cs="Times New Roman CYR" w:ascii="Times New Roman CYR" w:hAnsi="Times New Roman CYR"/>
        </w:rPr>
        <w:t xml:space="preserve"> (ur2) для молекулы А составляет 80.1 (2)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>, а для молекулы В 86.8 (2)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. В полиметиленовых соединительных цепочках превалируют </w:t>
      </w:r>
      <w:r>
        <w:rPr>
          <w:rFonts w:cs="Times New Roman CYR" w:ascii="Times New Roman CYR" w:hAnsi="Times New Roman CYR"/>
          <w:i/>
          <w:iCs/>
        </w:rPr>
        <w:t>транс</w:t>
      </w:r>
      <w:r>
        <w:rPr>
          <w:rFonts w:cs="Times New Roman CYR" w:ascii="Times New Roman CYR" w:hAnsi="Times New Roman CYR"/>
        </w:rPr>
        <w:t>-ко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85440" cy="3007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54" t="-5" r="149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ис.6. Геометрия молекул А и В соединения (</w:t>
      </w:r>
      <w:r>
        <w:rPr>
          <w:rFonts w:cs="Times New Roman CYR" w:ascii="Times New Roman CYR" w:hAnsi="Times New Roman CYR"/>
          <w:b/>
          <w:bCs/>
        </w:rPr>
        <w:t>3</w:t>
      </w:r>
      <w:r>
        <w:rPr>
          <w:rFonts w:cs="Times New Roman CYR" w:ascii="Times New Roman CYR" w:hAnsi="Times New Roman CYR"/>
        </w:rPr>
        <w:t>) в кристалле- показано наложение молекул по атомам урацильного цикла N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Symbol" w:ascii="Symbol" w:hAnsi="Symbol"/>
        </w:rPr>
        <w:t></w:t>
      </w:r>
      <w:r>
        <w:rPr>
          <w:rFonts w:cs="Times New Roman CYR" w:ascii="Times New Roman CYR" w:hAnsi="Times New Roman CYR"/>
        </w:rPr>
        <w:t>C</w:t>
      </w:r>
      <w:r>
        <w:rPr>
          <w:rFonts w:cs="Times New Roman CYR" w:ascii="Times New Roman CYR" w:hAnsi="Times New Roman CYR"/>
          <w:vertAlign w:val="subscript"/>
        </w:rPr>
        <w:t>29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то же время, различия в кристаллическом окружении молекул А и В более существенны: в молекуле В оба урацильных цикла участвуют в межмолекулярных π…π взаимодействиях, в то время как в молекуле А в них участвует только цикл ur1. Так, стекинг-взаимодействия реализуются между циклами ur1 молекул А и В, параметры взаимодействия: кратчайшее межпоскостное расстояние 3.431 </w:t>
      </w:r>
      <w:r>
        <w:rPr>
          <w:color w:val="000000"/>
        </w:rPr>
        <w:t>Å</w:t>
      </w:r>
      <w:r>
        <w:rPr>
          <w:rFonts w:cs="Times New Roman CYR" w:ascii="Times New Roman CYR" w:hAnsi="Times New Roman CYR"/>
        </w:rPr>
        <w:t>, расстояние между центрами циклов 3.799(2)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</w:rPr>
        <w:t xml:space="preserve">, угол между их плоскостями </w:t>
      </w:r>
      <w:r>
        <w:rPr>
          <w:rFonts w:cs="Symbol" w:ascii="Symbol" w:hAnsi="Symbol"/>
        </w:rPr>
        <w:t></w:t>
      </w:r>
      <w:r>
        <w:rPr>
          <w:rFonts w:cs="Times New Roman CYR" w:ascii="Times New Roman CYR" w:hAnsi="Times New Roman CYR"/>
        </w:rPr>
        <w:t xml:space="preserve"> 1.85</w:t>
      </w:r>
      <w:r>
        <w:rPr>
          <w:rFonts w:cs="Times New Roman CYR" w:ascii="Times New Roman CYR" w:hAnsi="Times New Roman CYR"/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. Для цикла ur2 молекулы В в кристалле реализуется взаимодействие с циклом ur2 соседней молекулы B, симметрически связанной центром инверсии, параметры взаимодействия: кратчайшее межплоскостное расстояние 3.434 </w:t>
      </w:r>
      <w:r>
        <w:rPr>
          <w:color w:val="000000"/>
        </w:rPr>
        <w:t>Å</w:t>
      </w:r>
      <w:r>
        <w:rPr>
          <w:rFonts w:cs="Times New Roman CYR" w:ascii="Times New Roman CYR" w:hAnsi="Times New Roman CYR"/>
        </w:rPr>
        <w:t xml:space="preserve">, расстояние между центрами циклов Cg…Cg 3.833 </w:t>
      </w:r>
      <w:r>
        <w:rPr>
          <w:color w:val="000000"/>
        </w:rPr>
        <w:t>Å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В кристалле наблюдаются свободные полости объемом 85.1 A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009390" cy="39236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92" t="5346" r="14995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Рис. 7. Геометрия молекулы (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>) в кристал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Молекула соединения (</w:t>
      </w:r>
      <w:r>
        <w:rPr>
          <w:rFonts w:cs="Times New Roman CYR" w:ascii="Times New Roman CYR" w:hAnsi="Times New Roman CYR"/>
          <w:b/>
          <w:bCs/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>), представляющая собой четыре практически плоских урацильных фрагмента, связанных девятичленными цепочками, в кристаллах находится в частном положении в центре инверсии. Конформация молекул в кристалле определяется нековалентными взаимодействиями между урацильными фрагментами, в независимой части ur1 (N</w:t>
      </w:r>
      <w:r>
        <w:rPr>
          <w:rFonts w:cs="Times New Roman CYR" w:ascii="Times New Roman CYR" w:hAnsi="Times New Roman CYR"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2</w:t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>3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6</w:t>
      </w:r>
      <w:r>
        <w:rPr>
          <w:rFonts w:cs="Times New Roman CYR" w:ascii="Times New Roman CYR" w:hAnsi="Times New Roman CYR"/>
          <w:color w:val="000000"/>
        </w:rPr>
        <w:t>) и ur2 (N</w:t>
      </w:r>
      <w:r>
        <w:rPr>
          <w:rFonts w:cs="Times New Roman CYR" w:ascii="Times New Roman CYR" w:hAnsi="Times New Roman CYR"/>
          <w:color w:val="000000"/>
          <w:vertAlign w:val="subscript"/>
        </w:rPr>
        <w:t>8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9</w:t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vertAlign w:val="subscript"/>
        </w:rPr>
        <w:t>10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11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12</w:t>
      </w:r>
      <w:r>
        <w:rPr>
          <w:rFonts w:cs="Times New Roman CYR" w:ascii="Times New Roman CYR" w:hAnsi="Times New Roman CYR"/>
          <w:color w:val="000000"/>
        </w:rPr>
        <w:t>C</w:t>
      </w:r>
      <w:r>
        <w:rPr>
          <w:rFonts w:cs="Times New Roman CYR" w:ascii="Times New Roman CYR" w:hAnsi="Times New Roman CYR"/>
          <w:color w:val="000000"/>
          <w:vertAlign w:val="subscript"/>
        </w:rPr>
        <w:t>13</w:t>
      </w:r>
      <w:r>
        <w:rPr>
          <w:rFonts w:cs="Times New Roman CYR" w:ascii="Times New Roman CYR" w:hAnsi="Times New Roman CYR"/>
          <w:color w:val="000000"/>
        </w:rPr>
        <w:t>), во второй части - ur1' и ur2' соответственно. Так, циклы ur2 и ur2’ частично перекрываются друг с другом, при этом расстояние между плоскостями составляет 3.661</w:t>
      </w:r>
      <w:r>
        <w:rPr>
          <w:color w:val="000000"/>
        </w:rPr>
        <w:t>Å</w:t>
      </w:r>
      <w:r>
        <w:rPr>
          <w:rFonts w:cs="Times New Roman CYR" w:ascii="Times New Roman CYR" w:hAnsi="Times New Roman CYR"/>
          <w:color w:val="000000"/>
        </w:rPr>
        <w:t>, а между центрами тяжести циклов – 4.792(2)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  <w:color w:val="000000"/>
        </w:rPr>
        <w:t>. Угол между вектором, соединяющим центроиды взаимодействующих циклов и перпендикуляром между ними равен 40.19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 xml:space="preserve">. Такое взаимное расположение циклов соответствует </w:t>
      </w:r>
      <w:r>
        <w:rPr>
          <w:color w:val="000000"/>
        </w:rPr>
        <w:t xml:space="preserve">π…π </w:t>
      </w:r>
      <w:r>
        <w:rPr>
          <w:rFonts w:cs="Times New Roman CYR" w:ascii="Times New Roman CYR" w:hAnsi="Times New Roman CYR"/>
          <w:color w:val="000000"/>
        </w:rPr>
        <w:t>взаимодействию, которое в большинстве случаев обладает достаточно высокой энергией, чтобы стабилизировать ту или иную конформацию молекулы. Помимо этого, наблюдается короткий контакт между атомом кислорода карбонильной группы, входящей в состав цикла ur2, и урацильным циклом ur1. Расстояние от атома кислорода до центроида ur2 составляет 3.622(4)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  <w:color w:val="000000"/>
        </w:rPr>
        <w:t>, до плоскости цикла – 3.485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  <w:color w:val="000000"/>
        </w:rPr>
        <w:t>. Угол между вектором, направленным от атома кислорода к центроиду цикла ur1 и его проекцией на этот цикл – 74.18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 xml:space="preserve">. Таким образом, это взаимодействие представляет собой взаимодействие неподеленная пара…пи- система, также имеющее достаточно высокую энергию. Таким образом, молекулярная структура (4) в кристалле определяется взаимодействиями типа </w:t>
      </w:r>
      <w:r>
        <w:rPr>
          <w:color w:val="000000"/>
        </w:rPr>
        <w:t xml:space="preserve">пи-система…пи-система </w:t>
      </w:r>
      <w:r>
        <w:rPr>
          <w:rFonts w:cs="Times New Roman CYR" w:ascii="Times New Roman CYR" w:hAnsi="Times New Roman CYR"/>
          <w:color w:val="000000"/>
        </w:rPr>
        <w:t>и неподеленная пара…пи-система. Кристаллическая структура (4) представляет собой бесконечные слои, направленные вдоль оси 0b. Молекулы внутри слоя связаны СН…О взаимодействиями ( расстояние H</w:t>
      </w:r>
      <w:r>
        <w:rPr>
          <w:rFonts w:cs="Times New Roman CYR" w:ascii="Times New Roman CYR" w:hAnsi="Times New Roman CYR"/>
          <w:color w:val="000000"/>
          <w:vertAlign w:val="subscript"/>
        </w:rPr>
        <w:t>331</w:t>
      </w:r>
      <w:r>
        <w:rPr>
          <w:rFonts w:cs="Times New Roman CYR" w:ascii="Times New Roman CYR" w:hAnsi="Times New Roman CYR"/>
          <w:color w:val="000000"/>
        </w:rPr>
        <w:t>…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2.59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  <w:color w:val="000000"/>
        </w:rPr>
        <w:t>, C</w:t>
      </w:r>
      <w:r>
        <w:rPr>
          <w:rFonts w:cs="Times New Roman CYR" w:ascii="Times New Roman CYR" w:hAnsi="Times New Roman CYR"/>
          <w:color w:val="000000"/>
          <w:vertAlign w:val="subscript"/>
        </w:rPr>
        <w:t>33</w:t>
      </w:r>
      <w:r>
        <w:rPr>
          <w:rFonts w:cs="Times New Roman CYR" w:ascii="Times New Roman CYR" w:hAnsi="Times New Roman CYR"/>
          <w:color w:val="000000"/>
        </w:rPr>
        <w:t>…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3.542(5)</w:t>
      </w:r>
      <w:r>
        <w:rPr>
          <w:color w:val="000000"/>
        </w:rPr>
        <w:t xml:space="preserve"> Å</w:t>
      </w:r>
      <w:r>
        <w:rPr>
          <w:rFonts w:cs="Times New Roman CYR" w:ascii="Times New Roman CYR" w:hAnsi="Times New Roman CYR"/>
          <w:color w:val="000000"/>
        </w:rPr>
        <w:t>, C</w:t>
      </w:r>
      <w:r>
        <w:rPr>
          <w:rFonts w:cs="Times New Roman CYR" w:ascii="Times New Roman CYR" w:hAnsi="Times New Roman CYR"/>
          <w:color w:val="000000"/>
          <w:vertAlign w:val="subscript"/>
        </w:rPr>
        <w:t>33</w:t>
      </w:r>
      <w:r>
        <w:rPr>
          <w:rFonts w:cs="Times New Roman CYR" w:ascii="Times New Roman CYR" w:hAnsi="Times New Roman CYR"/>
          <w:color w:val="000000"/>
        </w:rPr>
        <w:t>H</w:t>
      </w:r>
      <w:r>
        <w:rPr>
          <w:rFonts w:cs="Times New Roman CYR" w:ascii="Times New Roman CYR" w:hAnsi="Times New Roman CYR"/>
          <w:color w:val="000000"/>
          <w:vertAlign w:val="subscript"/>
        </w:rPr>
        <w:t>331</w:t>
      </w:r>
      <w:r>
        <w:rPr>
          <w:rFonts w:cs="Times New Roman CYR" w:ascii="Times New Roman CYR" w:hAnsi="Times New Roman CYR"/>
          <w:color w:val="000000"/>
        </w:rPr>
        <w:t>…O</w:t>
      </w:r>
      <w:r>
        <w:rPr>
          <w:rFonts w:cs="Times New Roman CYR" w:ascii="Times New Roman CYR" w:hAnsi="Times New Roman CYR"/>
          <w:color w:val="000000"/>
          <w:vertAlign w:val="subscript"/>
        </w:rPr>
        <w:t>4</w:t>
      </w:r>
      <w:r>
        <w:rPr>
          <w:rFonts w:cs="Times New Roman CYR" w:ascii="Times New Roman CYR" w:hAnsi="Times New Roman CYR"/>
          <w:color w:val="000000"/>
        </w:rPr>
        <w:t>=167</w:t>
      </w:r>
      <w:r>
        <w:rPr>
          <w:rFonts w:cs="Times New Roman CYR" w:ascii="Times New Roman CYR" w:hAnsi="Times New Roman CYR"/>
          <w:color w:val="000000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</w:rPr>
        <w:t>), слои связаны между собой Ван дер Ваальсовыми взаимодействиями.</w:t>
      </w:r>
      <w:r>
        <w:rPr>
          <w:rFonts w:ascii="Courier New CYR" w:hAnsi="Courier New CYR" w:cs="Courier New CYR"/>
          <w:color w:val="000000"/>
        </w:rPr>
        <w:t>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378325" cy="39236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96" t="5990" r="13335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Рис. 8. Упаковка молекул в кристалле соединения (4). Проекция в плоскости а0с. Атомы водорода не показаны для ясности рису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1.1.3. Изучение внутри- и межмолекулярных взаимодействий в производных урацила и структурно-родственного гетероцикла - изоцианурата- с привлечением квантово-химических расч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ак уже отмечалось выше, наибольший интерес в случае гетероциклических соединений представляют нековалентные взаимодействия с участием гетероциклических фрагментов. Так, кристаллическая структура производных урацила достаточно широко изучена [12-17], и показано, что в большинстве кристаллов этих соединений присутствует </w:t>
      </w:r>
      <w:r>
        <w:rPr/>
        <w:t xml:space="preserve">π…π </w:t>
      </w:r>
      <w:r>
        <w:rPr>
          <w:rFonts w:cs="Times New Roman CYR" w:ascii="Times New Roman CYR" w:hAnsi="Times New Roman CYR"/>
        </w:rPr>
        <w:t>взаимодействие между урацильными фрагментами, однако в кристаллах некоторых производных урацила наблюдается и НЭП…</w:t>
      </w:r>
      <w:r>
        <w:rPr/>
        <w:t xml:space="preserve">π </w:t>
      </w:r>
      <w:r>
        <w:rPr>
          <w:rFonts w:cs="Times New Roman CYR" w:ascii="Times New Roman CYR" w:hAnsi="Times New Roman CYR"/>
        </w:rPr>
        <w:t xml:space="preserve">взаимодействие, представляющее особый интерес как достаточно мало изученное, но играющее весомую роль в биохимических процессах. Особенно интересно проанализировать этот тип взаимодействия в производных урацила, близкого по структуре природным пиримидиновым основаниям. Анализ данных Кембриджской базы структурных данных показал, что подобное взаимодействие не является основным структурообразующим для производных урацила, однако встречается достаточно част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Другая картина складывается при анализе данных для структурно родственных урацильным производных изоцианурата – большинство кристаллов этих соединений образовано за счет НЭП…π взаимодействий. Сравнительный анализ геометрических параметров этих взаимодействий в производных урацила и изоцианурата показывает, что между ними нет никакой принципиальной разницы, и не дает объяснения, почему в случае изоциануратов основную структурообразующую роль играют НЭП…</w:t>
      </w:r>
      <w:r>
        <w:rPr/>
        <w:t xml:space="preserve">π </w:t>
      </w:r>
      <w:r>
        <w:rPr>
          <w:rFonts w:cs="Times New Roman CYR" w:ascii="Times New Roman CYR" w:hAnsi="Times New Roman CYR"/>
        </w:rPr>
        <w:t xml:space="preserve">взаимодействия, а в случае урацилов – </w:t>
      </w:r>
      <w:r>
        <w:rPr/>
        <w:t xml:space="preserve">π…π </w:t>
      </w:r>
      <w:r>
        <w:rPr>
          <w:rFonts w:cs="Times New Roman CYR" w:ascii="Times New Roman CYR" w:hAnsi="Times New Roman CYR"/>
        </w:rPr>
        <w:t xml:space="preserve">взаимодейств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более подробного изучения нековалентных взаимодействий в этих системах был проведен топологический анализ функции распределения электронной плотности в рамках теории Бейдера «Атомы в молекулах» по данным квантово-химических расчетов для димеров, образованных π…π и НЭП…π взаимодействиями. Обнаружено, что при расчете стекинг-димеров во всех случаях происходит смещение циклов таким образом, что они располагаются строго друг над другом, в результате чего π…π взаимодействие характеризуется наличием шести критических точек (3,-1) между взаимодействующими циклами. Необходимо отметить, что в кристаллах π…π взаимодействия достаточно редко имеют такую геометрию, в большинстве случаев взаимодействующие циклы несколько сдвинуты друг относительно друга, что понижает общую энергию взаимодействия. Энергия π…π взаимодействий для ряда проанализированных производных урацила и изоцианурата, рассчитанная с использованием корреляции Лекомта-Эспинозы, составляет порядка 1.5 ккал/мол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ый интерес представляет подробное исследование взаимодействий типа неподеленная пара атома…π-система, реализующееся в обоих классах соединений. Интересной особенностью такого типа взаимодействия при рассмотрении его в рамках теории Бейдера является существование одной или двух критических точек связи (3,-1) в зависимости от расположения атома кислорода относительно ароматического фрагмента. Очевидно, данная особенность определяется количеством неподеленных электронных пар атома кислорода, взаимодействующих с π-системой. Так, в исследованных нами соединениях встречаются оба варианта взаимодействия, и очевидно, что энергия НЭП…π взаимодействия, образованного с участием двух НЭП атома кислорода, примерно в два раза превышает энергию взаимодействия, образованного за счет одной неподеленной пары. Так, энергии взаимодействий, образованных одной НЭП составляет порядка 1-1.5 ккал/моль, двумя – порядка 2-3 ккал/моль. Подробный сравнительный анализ НЭП…π взаимодействий в производных урацила и изоцианурата в рамках геометрического подхода показал, что геометрические параметры НЭП…π взаимодействий в кристаллах производных урацила достаточно далеки от тех, которыми характеризуются сильные взаимодействия такого типа. В частности, расстояния между атомом кислорода и атомами, входящими в состав цикла в производных урацила, очень близки к сумме их ван-дер-ваальсовых радиусов, тогда как в производных изоцианурата это расстояние значительно меньше. Таким образом, можно предполагать и значительную разницу в энергиях НЭП…π взаимодействий в производных урацила и изоцианурата. Данное предположение подтверждается при проведении топологического анализа функции распределения электронной плотности по данным, полученным в результате квантово-химических расчетов для димеров, образованных за счет НЭП…π взаимодействий (оптимизация геометрии - PBE1PBE, 6-31G d,p, топологический анализ - AIMall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ом квантово-химических расчетов было подробно изучено по одному представителю каждого класса, НЭП…π взаимодействия в которых образованы только одной неподеленной электронной парой атома кислорода – макроцикл с двумя урациловыми и одним тиминовым фрагментом (5) и производное изоцианурата (6). Их геометрия в кристаллах приведена на рисунке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57785</wp:posOffset>
                </wp:positionV>
                <wp:extent cx="5628640" cy="28282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  <w:gridCol w:w="4110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drawing>
                                      <wp:inline distT="0" distB="0" distL="0" distR="0">
                                        <wp:extent cx="2881630" cy="274129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1630" cy="274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drawing>
                                      <wp:inline distT="0" distB="0" distL="0" distR="0">
                                        <wp:extent cx="2106930" cy="1505585"/>
                                        <wp:effectExtent l="0" t="0" r="0" b="0"/>
                                        <wp:docPr id="1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930" cy="150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22.7pt;mso-wrap-distance-left:9pt;mso-wrap-distance-right:9pt;mso-wrap-distance-top:0pt;mso-wrap-distance-bottom:0pt;margin-top:4.55pt;mso-position-vertical-relative:text;margin-left:6.8pt;mso-position-horizontal-relative:text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4"/>
                        <w:gridCol w:w="4110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7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2881630" cy="274129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drawing>
                                <wp:inline distT="0" distB="0" distL="0" distR="0">
                                  <wp:extent cx="2106930" cy="1505585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5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</w:rPr>
        <w:t>6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43"/>
      </w:tblGrid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ind w:left="283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</w:rPr>
              <w:drawing>
                <wp:inline distT="0" distB="0" distL="0" distR="0">
                  <wp:extent cx="2399030" cy="26435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195" t="4812" r="18195" b="4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ind w:left="283" w:firstLine="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397760" cy="26377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946" t="5833" r="29042" b="26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ind w:left="283"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ind w:left="283"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ab/>
              <w:tab/>
              <w:t>б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9. а) Геометрия молекулы (</w:t>
      </w:r>
      <w:r>
        <w:rPr>
          <w:rFonts w:cs="Times New Roman CYR" w:ascii="Times New Roman CYR" w:hAnsi="Times New Roman CYR"/>
          <w:b/>
          <w:bCs/>
        </w:rPr>
        <w:t>5</w:t>
      </w:r>
      <w:r>
        <w:rPr>
          <w:rFonts w:cs="Times New Roman CYR" w:ascii="Times New Roman CYR" w:hAnsi="Times New Roman CYR"/>
        </w:rPr>
        <w:t>) кристалле, б) димер молекул (</w:t>
      </w: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</w:rPr>
        <w:t>), образованный взаимодействием неподеленная пара…пи-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/>
      </w:pPr>
      <w:r>
        <w:rPr>
          <w:rFonts w:cs="Times New Roman CYR" w:ascii="Times New Roman CYR" w:hAnsi="Times New Roman CYR"/>
        </w:rPr>
        <w:t>Так, длина связевого пути в пиримидинофане с двумя урациловыми и одним тиминовым фрагментом (</w:t>
      </w:r>
      <w:r>
        <w:rPr>
          <w:rFonts w:cs="Times New Roman CYR" w:ascii="Times New Roman CYR" w:hAnsi="Times New Roman CYR"/>
          <w:b/>
          <w:bCs/>
        </w:rPr>
        <w:t>5)</w:t>
      </w:r>
      <w:r>
        <w:rPr>
          <w:rFonts w:cs="Times New Roman CYR" w:ascii="Times New Roman CYR" w:hAnsi="Times New Roman CYR"/>
        </w:rPr>
        <w:t xml:space="preserve"> и производном изоцианурата </w:t>
      </w:r>
      <w:r>
        <w:rPr>
          <w:rFonts w:cs="Times New Roman CYR" w:ascii="Times New Roman CYR" w:hAnsi="Times New Roman CYR"/>
          <w:b/>
          <w:bCs/>
        </w:rPr>
        <w:t xml:space="preserve">(6) </w:t>
      </w:r>
      <w:r>
        <w:rPr>
          <w:rFonts w:cs="Times New Roman CYR" w:ascii="Times New Roman CYR" w:hAnsi="Times New Roman CYR"/>
        </w:rPr>
        <w:t xml:space="preserve">различается более чем на 0.2 A (3.18 A и 2.96 A соответственно). Значения топологических параметров в точках (3,-1) позволяют охарактеризовать эти взаимодействия как образованные по типу закрытых оболочек, и оценить их энергию по корреляции Лекомта-Эспинозы: так, энергия НЭП…π взаимодействия в </w:t>
      </w:r>
      <w:r>
        <w:rPr>
          <w:rFonts w:cs="Times New Roman CYR" w:ascii="Times New Roman CYR" w:hAnsi="Times New Roman CYR"/>
          <w:b/>
          <w:bCs/>
        </w:rPr>
        <w:t xml:space="preserve">(5) </w:t>
      </w:r>
      <w:r>
        <w:rPr>
          <w:rFonts w:cs="Times New Roman CYR" w:ascii="Times New Roman CYR" w:hAnsi="Times New Roman CYR"/>
        </w:rPr>
        <w:t>составляет 1.04 ккал/моль, в (</w:t>
      </w:r>
      <w:r>
        <w:rPr>
          <w:rFonts w:cs="Times New Roman CYR" w:ascii="Times New Roman CYR" w:hAnsi="Times New Roman CYR"/>
          <w:b/>
          <w:bCs/>
        </w:rPr>
        <w:t>6</w:t>
      </w:r>
      <w:r>
        <w:rPr>
          <w:rFonts w:cs="Times New Roman CYR" w:ascii="Times New Roman CYR" w:hAnsi="Times New Roman CYR"/>
        </w:rPr>
        <w:t xml:space="preserve">)– 1.42 ккал/моль. Интегрирование функции распределения электронной плотности по атомным бассейнам позволило оценить заряды на взаимодействующих атомах кислорода и азота и показало, что оба взаимодействующих атома заряжены отрицательно и величины зарядов  незначительно отличаются по абсолютной величине. Так, заряды на атомах кислорода, вступающих во взаимодействие − -1.24e и -1.34e, на атомах азота − -1.26e и -1.04e для </w:t>
      </w:r>
      <w:r>
        <w:rPr>
          <w:rFonts w:cs="Times New Roman CYR" w:ascii="Times New Roman CYR" w:hAnsi="Times New Roman CYR"/>
          <w:b/>
          <w:bCs/>
        </w:rPr>
        <w:t>(5)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</w:rPr>
        <w:t>(6)</w:t>
      </w:r>
      <w:r>
        <w:rPr>
          <w:rFonts w:cs="Times New Roman CYR" w:ascii="Times New Roman CYR" w:hAnsi="Times New Roman CYR"/>
        </w:rPr>
        <w:t xml:space="preserve">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/>
      </w:pPr>
      <w:r>
        <w:rPr>
          <w:rFonts w:cs="Times New Roman CYR" w:ascii="Times New Roman CYR" w:hAnsi="Times New Roman CYR"/>
        </w:rPr>
        <w:t>Таким образом, на паре соединений (</w:t>
      </w:r>
      <w:r>
        <w:rPr>
          <w:rFonts w:cs="Times New Roman CYR" w:ascii="Times New Roman CYR" w:hAnsi="Times New Roman CYR"/>
          <w:b/>
        </w:rPr>
        <w:t>5</w:t>
      </w:r>
      <w:r>
        <w:rPr>
          <w:rFonts w:cs="Times New Roman CYR" w:ascii="Times New Roman CYR" w:hAnsi="Times New Roman CYR"/>
        </w:rPr>
        <w:t>) и (</w:t>
      </w: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</w:rPr>
        <w:t>) было показано, что для производных изоцианурата взаимодействие неподеленная пара…пи-система характеризуется более коротким расстоянием и несколько большей энергией по сравнению с производными ураци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02180</wp:posOffset>
            </wp:positionH>
            <wp:positionV relativeFrom="paragraph">
              <wp:posOffset>3810</wp:posOffset>
            </wp:positionV>
            <wp:extent cx="1867535" cy="21907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663" t="11066" r="20663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rFonts w:ascii="Times New Roman CYR" w:hAnsi="Times New Roman CYR" w:cs="Times New Roman CYR"/>
          <w:bCs/>
          <w:color w:val="000000"/>
          <w:lang w:val="en-US"/>
        </w:rPr>
      </w:pPr>
      <w:r>
        <w:rPr>
          <w:rFonts w:cs="Times New Roman CYR" w:ascii="Times New Roman CYR" w:hAnsi="Times New Roman CYR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>Рис. 10 Внутримолекулярное взаимодействие неподеленная пара…пи-система: на примере молекулы (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/>
      </w:pPr>
      <w:r>
        <w:rPr>
          <w:rFonts w:cs="Times New Roman CYR" w:ascii="Times New Roman CYR" w:hAnsi="Times New Roman CYR"/>
        </w:rPr>
        <w:t>Проведенные квантово-химические расчеты (оптимизация геометрии - PBE1PBE, 6-31G d,p, топологический анализ - AIMall) для изолированных молекул производных изоциануратов, содержащих в цепочке заместителя атом кислорода карбонильной или сульфонильной группы, показали, что возможно возникновение внутримолекулярного НЭП…</w:t>
      </w:r>
      <w:r>
        <w:rPr/>
        <w:t xml:space="preserve">π </w:t>
      </w:r>
      <w:r>
        <w:rPr>
          <w:rFonts w:cs="Times New Roman CYR" w:ascii="Times New Roman CYR" w:hAnsi="Times New Roman CYR"/>
        </w:rPr>
        <w:t>взаимодействия при условии достаточной длины мостика между изоциануратным циклом и электронодонорным атомом. На данный момент обнаружено, что внутримолекулярное НЭП…</w:t>
      </w:r>
      <w:r>
        <w:rPr/>
        <w:t xml:space="preserve">π </w:t>
      </w:r>
      <w:r>
        <w:rPr>
          <w:rFonts w:cs="Times New Roman CYR" w:ascii="Times New Roman CYR" w:hAnsi="Times New Roman CYR"/>
        </w:rPr>
        <w:t xml:space="preserve">взаимодействие возникает при наличии между изоциануратным циклом и электронодонорной группой цепочки из 5 атомов. Очевидно, что образование внутримолекулярного взаимодействия изменяет электронную структуру соединения по сравнению с аналогами, в которых данное взаимодействие не реализуется, что в свою очередь может оказывать влияние на протекание некоторых химических реак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28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можно утверждать, что нековалентные взаимодействия с участием гетероциклических фрагментов, характерные для исследованных классов соединений, имеют значительные энергии и оказывают влияние на образование супрамолекулярных структур и протекание химических реакций с участием исследованных соединен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втором этапе проекта установлена и детально изучена структура новых представителей макроциклических соединений на основе урацила и структурно-родственного гетероцикла – изоцианурата. На примере двух пиримидиноциклофанов с одним урацильным фрагментом и атомами азота в соединительных мостиках показано различие в упаковке макроцикла, не содержащего асимметрического атома углерода, от макроцикла, содержащего хиральный центр. Показано, что в кристаллической упаковке последнего наблюдается большее количество взаимодействий. Изучена кристаллическая структура двух первых представителей пиримидинофанов, содержащих в своем составе производные нуклеотидных оснований, и в частности урацила, в структуру которых введены внутримолекулярный метиленовый мостик (криптандоподобный макроцикл) и межмолекулярные метиленовые мостики (мультимакроцик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ом квантово-химических расчетов показано, что нековалентные взаимодействия с участием гетероциклических фрагментов имеют значительные энергии и оказывают влияние на образование супрамолекулярных структур исследованных соеди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использованных источ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lang w:val="en-US"/>
        </w:rPr>
        <w:t xml:space="preserve">S. Tsuzuki, K. Honda, T. Uchimaru, M. Mikami, K. Tanabe, </w:t>
      </w:r>
      <w:r>
        <w:rPr>
          <w:rFonts w:cs="Times New Roman CYR" w:ascii="Times New Roman CYR" w:hAnsi="Times New Roman CYR"/>
          <w:i/>
          <w:iCs/>
          <w:lang w:val="en-US"/>
        </w:rPr>
        <w:t xml:space="preserve">Origin of attraction and directionality of the 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>/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 xml:space="preserve"> interaction: Model chemistry calculations of benzene dimer interaction</w:t>
      </w:r>
      <w:r>
        <w:rPr>
          <w:rFonts w:cs="Times New Roman CYR" w:ascii="Times New Roman CYR" w:hAnsi="Times New Roman CYR"/>
          <w:lang w:val="en-US"/>
        </w:rPr>
        <w:t>,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 Am. </w:t>
      </w:r>
      <w:r>
        <w:rPr>
          <w:rFonts w:cs="Times New Roman CYR" w:ascii="Times New Roman CYR" w:hAnsi="Times New Roman CYR"/>
          <w:b/>
          <w:bCs/>
          <w:i/>
          <w:iCs/>
        </w:rPr>
        <w:t>Chem. Soc.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2002, </w:t>
      </w:r>
      <w:r>
        <w:rPr>
          <w:rFonts w:cs="Times New Roman CYR" w:ascii="Times New Roman CYR" w:hAnsi="Times New Roman CYR"/>
          <w:u w:val="single"/>
        </w:rPr>
        <w:t>124</w:t>
      </w:r>
      <w:r>
        <w:rPr>
          <w:rFonts w:cs="Times New Roman CYR" w:ascii="Times New Roman CYR" w:hAnsi="Times New Roman CYR"/>
        </w:rPr>
        <w:t>, 10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B.K. Mishra, N. Sathyamurthy, 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>-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 xml:space="preserve"> interaction in pryridine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J. Phys. </w:t>
      </w:r>
      <w:r>
        <w:rPr>
          <w:rFonts w:cs="Times New Roman CYR" w:ascii="Times New Roman CYR" w:hAnsi="Times New Roman CYR"/>
          <w:b/>
          <w:bCs/>
          <w:i/>
          <w:iCs/>
        </w:rPr>
        <w:t>Chem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6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u w:val="single"/>
        </w:rPr>
        <w:t>A109</w:t>
      </w:r>
      <w:r>
        <w:rPr>
          <w:rFonts w:cs="Times New Roman CYR" w:ascii="Times New Roman CYR" w:hAnsi="Times New Roman CYR"/>
        </w:rPr>
        <w:t>,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M. Piancenza, S. Grimme, </w:t>
      </w:r>
      <w:r>
        <w:rPr>
          <w:rFonts w:cs="Times New Roman CYR" w:ascii="Times New Roman CYR" w:hAnsi="Times New Roman CYR"/>
          <w:i/>
          <w:iCs/>
          <w:lang w:val="en-US"/>
        </w:rPr>
        <w:t>Van der Waals Interactions in Aromatic Systems: Structure and Energetics of Dimers and Trimers of Pyridine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ChemPhysChemm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2005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u w:val="single"/>
          <w:lang w:val="en-US"/>
        </w:rPr>
        <w:t>6</w:t>
      </w:r>
      <w:r>
        <w:rPr>
          <w:rFonts w:cs="Times New Roman CYR" w:ascii="Times New Roman CYR" w:hAnsi="Times New Roman CYR"/>
          <w:lang w:val="en-US"/>
        </w:rPr>
        <w:t>, 155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S. Tsuzuki, T. Uchimaru, M. Mikami, </w:t>
      </w:r>
      <w:r>
        <w:rPr>
          <w:rFonts w:cs="Times New Roman CYR" w:ascii="Times New Roman CYR" w:hAnsi="Times New Roman CYR"/>
          <w:i/>
          <w:iCs/>
          <w:lang w:val="en-US"/>
        </w:rPr>
        <w:t>Intermolecular interaction between hexafluorobenzene and benzene: Ab initio calculations including CCSD(T) level electron correlation correction</w:t>
      </w:r>
      <w:r>
        <w:rPr>
          <w:rFonts w:cs="Times New Roman CYR" w:ascii="Times New Roman CYR" w:hAnsi="Times New Roman CYR"/>
          <w:lang w:val="en-US"/>
        </w:rPr>
        <w:t>,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J. Phys. </w:t>
      </w:r>
      <w:r>
        <w:rPr>
          <w:rFonts w:cs="Times New Roman CYR" w:ascii="Times New Roman CYR" w:hAnsi="Times New Roman CYR"/>
          <w:b/>
          <w:bCs/>
          <w:i/>
          <w:iCs/>
        </w:rPr>
        <w:t>Chem.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6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u w:val="single"/>
        </w:rPr>
        <w:t>A110</w:t>
      </w:r>
      <w:r>
        <w:rPr>
          <w:rFonts w:cs="Times New Roman CYR" w:ascii="Times New Roman CYR" w:hAnsi="Times New Roman CYR"/>
        </w:rPr>
        <w:t>, 202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M.O. Sinnokrot, C.D. Sherrill, </w:t>
      </w:r>
      <w:r>
        <w:rPr>
          <w:rFonts w:cs="Times New Roman CYR" w:ascii="Times New Roman CYR" w:hAnsi="Times New Roman CYR"/>
          <w:i/>
          <w:iCs/>
          <w:lang w:val="en-US"/>
        </w:rPr>
        <w:t xml:space="preserve">Substituent Effects in 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>-</w:t>
      </w:r>
      <w:r>
        <w:rPr>
          <w:rFonts w:cs="Symbol" w:ascii="Symbol" w:hAnsi="Symbol"/>
          <w:i/>
          <w:iCs/>
        </w:rPr>
        <w:t></w:t>
      </w:r>
      <w:r>
        <w:rPr>
          <w:rFonts w:cs="Times New Roman CYR" w:ascii="Times New Roman CYR" w:hAnsi="Times New Roman CYR"/>
          <w:i/>
          <w:iCs/>
          <w:lang w:val="en-US"/>
        </w:rPr>
        <w:t xml:space="preserve"> Interactions: Sandwich and T-Shaped Configurations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 xml:space="preserve">J. Amer. </w:t>
      </w:r>
      <w:r>
        <w:rPr>
          <w:rFonts w:cs="Times New Roman CYR" w:ascii="Times New Roman CYR" w:hAnsi="Times New Roman CYR"/>
          <w:b/>
          <w:bCs/>
          <w:i/>
          <w:iCs/>
        </w:rPr>
        <w:t>Chem. Soc.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  <w:bCs/>
        </w:rPr>
        <w:t xml:space="preserve"> 2004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u w:val="single"/>
        </w:rPr>
        <w:t>126</w:t>
      </w:r>
      <w:r>
        <w:rPr>
          <w:rFonts w:cs="Times New Roman CYR" w:ascii="Times New Roman CYR" w:hAnsi="Times New Roman CYR"/>
        </w:rPr>
        <w:t>, 769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M. Egli and R. V. Gessner, Proc. Natl.Acad. Sci. U. S. A., 1995, </w:t>
      </w:r>
      <w:r>
        <w:rPr>
          <w:rFonts w:cs="Times New Roman CYR" w:ascii="Times New Roman CYR" w:hAnsi="Times New Roman CYR"/>
          <w:u w:val="single"/>
          <w:lang w:val="en-US"/>
        </w:rPr>
        <w:t>92</w:t>
      </w:r>
      <w:r>
        <w:rPr>
          <w:rFonts w:cs="Times New Roman CYR" w:ascii="Times New Roman CYR" w:hAnsi="Times New Roman CYR"/>
          <w:lang w:val="en-US"/>
        </w:rPr>
        <w:t>, 180–1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5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Sanjay Sarkhel, Alexander Rich, and Martin Egli,   </w:t>
      </w:r>
      <w:r>
        <w:rPr>
          <w:rFonts w:cs="Times New Roman CYR" w:ascii="Times New Roman CYR" w:hAnsi="Times New Roman CYR"/>
          <w:i/>
          <w:iCs/>
          <w:lang w:val="en-US"/>
        </w:rPr>
        <w:t>Water-Nucleobase “Stacking”: H-? and Lone Pair-? Interactions in the Atomic Resolution Crystal Structure of an RNA Pseudoknot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 xml:space="preserve">J. AM. </w:t>
      </w:r>
      <w:r>
        <w:rPr>
          <w:rFonts w:cs="Times New Roman CYR" w:ascii="Times New Roman CYR" w:hAnsi="Times New Roman CYR"/>
          <w:b/>
          <w:bCs/>
        </w:rPr>
        <w:t>CHEM. SOC. 2003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u w:val="single"/>
        </w:rPr>
        <w:t>125</w:t>
      </w:r>
      <w:r>
        <w:rPr>
          <w:rFonts w:cs="Times New Roman CYR" w:ascii="Times New Roman CYR" w:hAnsi="Times New Roman CYR"/>
        </w:rPr>
        <w:t>, 8998-8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Tiddo J. Mooibroek, Patrick Gamez and Jan Reedijk, </w:t>
      </w:r>
      <w:r>
        <w:rPr>
          <w:rFonts w:cs="Times New Roman CYR" w:ascii="Times New Roman CYR" w:hAnsi="Times New Roman CYR"/>
          <w:i/>
          <w:iCs/>
          <w:lang w:val="en-US"/>
        </w:rPr>
        <w:t>Lone pair…p interactions: a new supramolecular bond?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CrystEngComm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2008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u w:val="single"/>
          <w:lang w:val="en-US"/>
        </w:rPr>
        <w:t>10</w:t>
      </w:r>
      <w:r>
        <w:rPr>
          <w:rFonts w:cs="Times New Roman CYR" w:ascii="Times New Roman CYR" w:hAnsi="Times New Roman CYR"/>
          <w:lang w:val="en-US"/>
        </w:rPr>
        <w:t>, 1501-15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Alok Jain, Chandra Shekhar Purohit, Sandeep Verma, and Ramasubbu Sankararamakrishnan   </w:t>
      </w:r>
      <w:r>
        <w:rPr>
          <w:rFonts w:cs="Times New Roman CYR" w:ascii="Times New Roman CYR" w:hAnsi="Times New Roman CYR"/>
          <w:i/>
          <w:iCs/>
          <w:lang w:val="en-US"/>
        </w:rPr>
        <w:t xml:space="preserve">Close Contacts between Carbonyl Oxygen Atoms and Aromatic Centers in ProteinStructures: </w:t>
      </w:r>
      <w:r>
        <w:rPr>
          <w:rFonts w:cs="Times New Roman CYR" w:ascii="Times New Roman CYR" w:hAnsi="Times New Roman CYR"/>
          <w:i/>
          <w:iCs/>
        </w:rPr>
        <w:t>π</w:t>
      </w:r>
      <w:r>
        <w:rPr>
          <w:rFonts w:cs="Times New Roman CYR" w:ascii="Times New Roman CYR" w:hAnsi="Times New Roman CYR"/>
          <w:i/>
          <w:iCs/>
          <w:lang w:val="en-US"/>
        </w:rPr>
        <w:t>…</w:t>
      </w:r>
      <w:r>
        <w:rPr>
          <w:rFonts w:cs="Times New Roman CYR" w:ascii="Times New Roman CYR" w:hAnsi="Times New Roman CYR"/>
          <w:i/>
          <w:iCs/>
        </w:rPr>
        <w:t>π</w:t>
      </w:r>
      <w:r>
        <w:rPr>
          <w:rFonts w:cs="Times New Roman CYR" w:ascii="Times New Roman CYR" w:hAnsi="Times New Roman CYR"/>
          <w:i/>
          <w:iCs/>
          <w:lang w:val="en-US"/>
        </w:rPr>
        <w:t xml:space="preserve"> or Lone-Pair…</w:t>
      </w:r>
      <w:r>
        <w:rPr>
          <w:rFonts w:cs="Times New Roman CYR" w:ascii="Times New Roman CYR" w:hAnsi="Times New Roman CYR"/>
          <w:i/>
          <w:iCs/>
        </w:rPr>
        <w:t>π</w:t>
      </w:r>
      <w:r>
        <w:rPr>
          <w:rFonts w:cs="Times New Roman CYR" w:ascii="Times New Roman CYR" w:hAnsi="Times New Roman CYR"/>
          <w:i/>
          <w:iCs/>
          <w:lang w:val="en-US"/>
        </w:rPr>
        <w:t xml:space="preserve"> Interactions</w:t>
      </w:r>
      <w:r>
        <w:rPr>
          <w:rFonts w:cs="Times New Roman CYR" w:ascii="Times New Roman CYR" w:hAnsi="Times New Roman CYR"/>
          <w:lang w:val="en-US"/>
        </w:rPr>
        <w:t>?</w:t>
      </w:r>
      <w:r>
        <w:rPr>
          <w:rFonts w:cs="Times New Roman CYR" w:ascii="Times New Roman CYR" w:hAnsi="Times New Roman CYR"/>
          <w:b/>
          <w:bCs/>
          <w:lang w:val="en-US"/>
        </w:rPr>
        <w:t xml:space="preserve">, J. Phys. </w:t>
      </w:r>
      <w:r>
        <w:rPr>
          <w:rFonts w:cs="Times New Roman CYR" w:ascii="Times New Roman CYR" w:hAnsi="Times New Roman CYR"/>
          <w:b/>
          <w:bCs/>
        </w:rPr>
        <w:t>Chem. B</w:t>
      </w:r>
      <w:r>
        <w:rPr>
          <w:rFonts w:cs="Times New Roman CYR" w:ascii="Times New Roman CYR" w:hAnsi="Times New Roman CYR"/>
          <w:i/>
          <w:i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7</w:t>
      </w:r>
      <w:r>
        <w:rPr>
          <w:rFonts w:cs="Times New Roman CYR" w:ascii="Times New Roman CYR" w:hAnsi="Times New Roman CYR"/>
        </w:rPr>
        <w:t xml:space="preserve">, Vol. 111, </w:t>
      </w:r>
      <w:r>
        <w:rPr>
          <w:rFonts w:cs="Times New Roman CYR" w:ascii="Times New Roman CYR" w:hAnsi="Times New Roman CYR"/>
          <w:u w:val="single"/>
        </w:rPr>
        <w:t>30</w:t>
      </w:r>
      <w:r>
        <w:rPr>
          <w:rFonts w:cs="Times New Roman CYR" w:ascii="Times New Roman CYR" w:hAnsi="Times New Roman CYR"/>
        </w:rPr>
        <w:t>, 8680-868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Amrita Das, Somnath Ray Choudhury, Carolina Estarellas, Biswajit Dey, Antonio Frontera, Joanna Hemming, Madeleine Helliwell, Patrick Gamez and Subrata Mukhopadhyay </w:t>
      </w:r>
      <w:r>
        <w:rPr>
          <w:rFonts w:cs="Times New Roman CYR" w:ascii="Times New Roman CYR" w:hAnsi="Times New Roman CYR"/>
          <w:i/>
          <w:iCs/>
          <w:lang w:val="en-US"/>
        </w:rPr>
        <w:t>Supramolecular assemblies involving anion–</w:t>
      </w:r>
      <w:r>
        <w:rPr>
          <w:rFonts w:cs="Times New Roman CYR" w:ascii="Times New Roman CYR" w:hAnsi="Times New Roman CYR"/>
          <w:i/>
          <w:iCs/>
        </w:rPr>
        <w:t>π</w:t>
      </w:r>
      <w:r>
        <w:rPr>
          <w:rFonts w:cs="Times New Roman CYR" w:ascii="Times New Roman CYR" w:hAnsi="Times New Roman CYR"/>
          <w:i/>
          <w:iCs/>
          <w:lang w:val="en-US"/>
        </w:rPr>
        <w:t xml:space="preserve"> and lone pair–</w:t>
      </w:r>
      <w:r>
        <w:rPr>
          <w:rFonts w:cs="Times New Roman CYR" w:ascii="Times New Roman CYR" w:hAnsi="Times New Roman CYR"/>
          <w:i/>
          <w:iCs/>
        </w:rPr>
        <w:t>π</w:t>
      </w:r>
      <w:r>
        <w:rPr>
          <w:rFonts w:cs="Times New Roman CYR" w:ascii="Times New Roman CYR" w:hAnsi="Times New Roman CYR"/>
          <w:i/>
          <w:iCs/>
          <w:lang w:val="en-US"/>
        </w:rPr>
        <w:t xml:space="preserve"> interactions: experimental observation and theoretical analysi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CrystEngComm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lang w:val="en-US"/>
        </w:rPr>
        <w:t>2011</w:t>
      </w:r>
      <w:r>
        <w:rPr>
          <w:rFonts w:cs="Times New Roman CYR" w:ascii="Times New Roman CYR" w:hAnsi="Times New Roman CYR"/>
          <w:lang w:val="en-US"/>
        </w:rPr>
        <w:t>, Advance Artic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Э. Илиел, С Вайлен, М.Дойл «Основы органической стереохимии» Москва, </w:t>
      </w:r>
      <w:r>
        <w:rPr>
          <w:rFonts w:cs="Times New Roman CYR" w:ascii="Times New Roman CYR" w:hAnsi="Times New Roman CYR"/>
          <w:b/>
          <w:bCs/>
        </w:rPr>
        <w:t>2007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В.Э. Семенов, А.Е. Николаев, Л.Ф.Галиуллина, О.А. Лодочникова, И.А. Литвинов, А.П. Тимошева, В.Е. Катаев, Д.Р.Шарафутдинова, Ю.Я. Ефремов, А.В. Чернова, Ш.К. Латыпов, В.С. Резник, </w:t>
      </w:r>
      <w:r>
        <w:rPr>
          <w:rFonts w:cs="Times New Roman CYR" w:ascii="Times New Roman CYR" w:hAnsi="Times New Roman CYR"/>
          <w:b/>
          <w:bCs/>
        </w:rPr>
        <w:t>Изв. А.Н., сер. Хи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6</w:t>
      </w:r>
      <w:r>
        <w:rPr>
          <w:rFonts w:cs="Times New Roman CYR" w:ascii="Times New Roman CYR" w:hAnsi="Times New Roman CYR"/>
        </w:rPr>
        <w:t>, № 3, c. 539-5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V. Semenov ,A. Gubaidulin, O. Kataeva, O. Lodochnikova, A. Timosheva, V. Kataev, R. Giniyatullin, A. Nikolaev, A. Chernova, R. Shagidullin, A. Nafikova, V. Mukhina, V. Reznik, </w:t>
      </w:r>
      <w:r>
        <w:rPr>
          <w:rFonts w:cs="Times New Roman CYR" w:ascii="Times New Roman CYR" w:hAnsi="Times New Roman CYR"/>
          <w:b/>
          <w:bCs/>
        </w:rPr>
        <w:t>Struct. Chem., 2006</w:t>
      </w:r>
      <w:r>
        <w:rPr>
          <w:rFonts w:cs="Times New Roman CYR" w:ascii="Times New Roman CYR" w:hAnsi="Times New Roman CYR"/>
        </w:rPr>
        <w:t>, 17, № 4, p. 409-4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Лодочникова О.А., Губайдуллин А.Т., Литвинов И.А., Семенов В.Э., Гиниятуллин Р.Х., Резник В.С., </w:t>
      </w:r>
      <w:r>
        <w:rPr>
          <w:rFonts w:cs="Times New Roman CYR" w:ascii="Times New Roman CYR" w:hAnsi="Times New Roman CYR"/>
          <w:b/>
          <w:bCs/>
        </w:rPr>
        <w:t>Ж. структурной хим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8</w:t>
      </w:r>
      <w:r>
        <w:rPr>
          <w:rFonts w:cs="Times New Roman CYR" w:ascii="Times New Roman CYR" w:hAnsi="Times New Roman CYR"/>
        </w:rPr>
        <w:t>, 49, №1, С.190-1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V. Semenov, L. Galiullina, O. Lodochnikova, O. Kataeva, A. Gubaidullin, A. Chernova, Yu. </w:t>
      </w:r>
      <w:r>
        <w:rPr>
          <w:rFonts w:cs="Times New Roman CYR" w:ascii="Times New Roman CYR" w:hAnsi="Times New Roman CYR"/>
          <w:lang w:val="en-US"/>
        </w:rPr>
        <w:t xml:space="preserve">Efremov, Sh. Latypov, V. Reznik, </w:t>
      </w:r>
      <w:r>
        <w:rPr>
          <w:rFonts w:cs="Times New Roman CYR" w:ascii="Times New Roman CYR" w:hAnsi="Times New Roman CYR"/>
          <w:b/>
          <w:bCs/>
          <w:lang w:val="en-US"/>
        </w:rPr>
        <w:t>Eur. J. Org. Chem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  <w:b/>
          <w:bCs/>
          <w:lang w:val="en-US"/>
        </w:rPr>
        <w:t>2007</w:t>
      </w:r>
      <w:r>
        <w:rPr>
          <w:rFonts w:cs="Times New Roman CYR" w:ascii="Times New Roman CYR" w:hAnsi="Times New Roman CYR"/>
          <w:lang w:val="en-US"/>
        </w:rPr>
        <w:t>, Issue 27, P. 4578–45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>Семено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>Э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Лодочнико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Губайдуллин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Катае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Чернова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Ефремо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Харламо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Латыпо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Ш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</w:rPr>
        <w:t>Резник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  <w:b/>
          <w:bCs/>
        </w:rPr>
        <w:t>Изв</w:t>
      </w:r>
      <w:r>
        <w:rPr>
          <w:rFonts w:cs="Times New Roman CYR" w:ascii="Times New Roman CYR" w:hAnsi="Times New Roman CYR"/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АН</w:t>
      </w:r>
      <w:r>
        <w:rPr>
          <w:rFonts w:cs="Times New Roman CYR" w:ascii="Times New Roman CYR" w:hAnsi="Times New Roman CYR"/>
          <w:b/>
          <w:bCs/>
          <w:lang w:val="en-US"/>
        </w:rPr>
        <w:t xml:space="preserve">., </w:t>
      </w:r>
      <w:r>
        <w:rPr>
          <w:rFonts w:cs="Times New Roman CYR" w:ascii="Times New Roman CYR" w:hAnsi="Times New Roman CYR"/>
          <w:b/>
          <w:bCs/>
        </w:rPr>
        <w:t>Сери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им</w:t>
      </w:r>
      <w:r>
        <w:rPr>
          <w:rFonts w:cs="Times New Roman CYR" w:ascii="Times New Roman CYR" w:hAnsi="Times New Roman CYR"/>
          <w:lang w:val="en-US"/>
        </w:rPr>
        <w:t xml:space="preserve">., </w:t>
      </w:r>
      <w:r>
        <w:rPr>
          <w:rFonts w:cs="Times New Roman CYR" w:ascii="Times New Roman CYR" w:hAnsi="Times New Roman CYR"/>
          <w:b/>
          <w:bCs/>
          <w:lang w:val="en-US"/>
        </w:rPr>
        <w:t>2008</w:t>
      </w:r>
      <w:r>
        <w:rPr>
          <w:rFonts w:cs="Times New Roman CYR" w:ascii="Times New Roman CYR" w:hAnsi="Times New Roman CYR"/>
          <w:lang w:val="en-US"/>
        </w:rPr>
        <w:t>, №1, c. 119-13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Ю.К. Воронина, Л.Ф. Сайфина, Е.С. Романова, О.А. Лодочникова, И.А. Литвинов, </w:t>
      </w:r>
      <w:r>
        <w:rPr>
          <w:rFonts w:cs="Times New Roman CYR" w:ascii="Times New Roman CYR" w:hAnsi="Times New Roman CYR"/>
          <w:b/>
          <w:bCs/>
        </w:rPr>
        <w:t>Ж. Структурной хим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  <w:bCs/>
        </w:rPr>
        <w:t>2009</w:t>
      </w:r>
      <w:r>
        <w:rPr>
          <w:rFonts w:cs="Times New Roman CYR" w:ascii="Times New Roman CYR" w:hAnsi="Times New Roman CYR"/>
        </w:rPr>
        <w:t>, 50, №3, С. 608-611.</w:t>
      </w:r>
    </w:p>
    <w:sectPr>
      <w:footerReference w:type="default" r:id="rId2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8:00Z</dcterms:created>
  <dc:creator>User</dc:creator>
  <dc:description/>
  <cp:keywords/>
  <dc:language>en-US</dc:language>
  <cp:lastModifiedBy>User</cp:lastModifiedBy>
  <dcterms:modified xsi:type="dcterms:W3CDTF">2011-09-27T11:28:00Z</dcterms:modified>
  <cp:revision>9</cp:revision>
  <dc:subject/>
  <dc:title>СОДЕРЖАНИЕ </dc:title>
</cp:coreProperties>
</file>